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уточнить дозировку по позиции №3 МНН: Левофлоксацин, 5 мг/5мл 100 мл флак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ествуют формы выпуска во флаконах с дозировкой 5мг/мл флаконы 100 мл, что соответсвует суммарной дозировке 500 м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 техническая ошибка в дозировке позиции №3   - МНН: Левофлоксацин, 5 мг/мл 100 мл, флак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Левофлоксацин табл. не указана форма выпуска : таблетки покрытые оболочкой или таблетки покрытые пленочной оболочкой </w:t>
            </w:r>
          </w:p>
          <w:p>
            <w:pPr>
              <w:pStyle w:val="Normal"/>
              <w:rPr/>
            </w:pPr>
            <w:r>
              <w:rPr/>
              <w:t xml:space="preserve">П.5 Норфлоксацин табл не указана форма выпуска : таблетки покрытые оболочкой или таблетки покрытые пленочной оболочкой </w:t>
            </w:r>
          </w:p>
          <w:p>
            <w:pPr>
              <w:pStyle w:val="Normal"/>
              <w:jc w:val="both"/>
              <w:rPr/>
            </w:pPr>
            <w:r>
              <w:rPr/>
              <w:t>П.7 можно ли предложить препарат Мерепенем 500мг №1 увеличив количество упаковок с 5 уп №10 до 50 уп №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Левофлоксацин: форма выпуска – таблетки покрытые оболочкой 500 мг №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5 Норфлоксацин, таблетки покрытые оболочкой 400 мг №2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7 форма выпуска препарата должна соответствовать установленной в документации, либо быть в иной упаковке при соблюдении общего количества препар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3:00Z</dcterms:created>
  <dc:creator>админ</dc:creator>
  <dc:description/>
  <cp:keywords/>
  <dc:language>en-US</dc:language>
  <cp:lastModifiedBy>админ</cp:lastModifiedBy>
  <dcterms:modified xsi:type="dcterms:W3CDTF">2011-12-27T10:07:00Z</dcterms:modified>
  <cp:revision>7</cp:revision>
  <dc:subject/>
  <dc:title/>
</cp:coreProperties>
</file>