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46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2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465 проводилась аукционной комиссией по размещению заказов для муниципальных нужд города Иванова в период с 21.11.2011 по 22.11.2011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планшетных компьютеров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52 000,00 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но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7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474"/>
        <w:gridCol w:w="1486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 5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АйТек», ИНН 3328423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28, г. Владимир, ул. Ново-Ямская, д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28, г. Владимир, ул. Ново-Ямская, д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32)59-50-12, 8(4932)59-50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 76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Технотрейд», ИНН 37025419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г. Иваново, пл. Революции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г. Иваново, пл. Революции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32)4129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 02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Интеркомтел», ИНН 3702087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6, г. Иваново, ул. 6-я Меланжев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6, г. Иваново, ул. 6-я Меланжев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-8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АйТек», признан аукционной комиссией победителем открытого аукциона в электронной форме, с ценой контракта 220 500,00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М.В. Гонобобле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9-08T11:42:00Z</cp:lastPrinted>
  <dcterms:modified xsi:type="dcterms:W3CDTF">2011-11-22T07:12:00Z</dcterms:modified>
  <cp:revision>79</cp:revision>
  <dc:subject/>
  <dc:title/>
</cp:coreProperties>
</file>