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519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9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519 проводилась аукционной комиссией по размещению заказов для муниципальных нужд города Иванова в период с 25.11.2011 по 29.11.2011 по адресу: 153000, Российская Федерация, Ивановская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ручной уборке обочин и газонов дорог с очисткой урн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 300 512,00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6» ноябр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5» ноября 2011 года было подано две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151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11-25T10:49:00Z</cp:lastPrinted>
  <dcterms:modified xsi:type="dcterms:W3CDTF">2011-11-25T06:49:00Z</dcterms:modified>
  <cp:revision>87</cp:revision>
  <dc:subject/>
  <dc:title>ПРИЛОЖЕНИЕ 11</dc:title>
</cp:coreProperties>
</file>