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 по строительству объектов уличного освещения, в том числе по ул. 1-я Балинская, д. 62, д. 64, в пер. 3-й Курьяновский (на участке от ул. 4-й Курьяновской до ул. 1-й Курьяновской), включая ввод Объектов в эксплуатац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 по строительству объектов уличного освещения, в том числе по ул. 1-я Балинская, д. 62, д. 64, в пер. 3-й Курьяновский (на участке от ул. 4-й Курьяновской до ул. 1-й Курьяновской), включая ввод Объектов в эксплуатац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56 99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516 Строительство «под ключ» городских линий электропередачи и кабельных коммуникац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56 99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работ – с момента заключения муниципального контракта; окончание работ – до 20.12.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 139,8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57 098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9:00Z</dcterms:created>
  <dc:creator>0505</dc:creator>
  <dc:description/>
  <cp:keywords/>
  <dc:language>en-US</dc:language>
  <cp:lastModifiedBy>0505</cp:lastModifiedBy>
  <dcterms:modified xsi:type="dcterms:W3CDTF">2011-11-10T05:20:00Z</dcterms:modified>
  <cp:revision>1</cp:revision>
  <dc:subject/>
  <dc:title>Извещение</dc:title>
</cp:coreProperties>
</file>