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49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по созданию модели информационных угроз, разработке технического задания и технического проекта на создание системы информационной безопасности в соответствии с требованиями ФСТЭК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akaz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по созданию модели информационных угроз, разработке технического задания и технического проекта на создание системы информационной безопасности в соответствии с требованиями ФСТЭК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400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7492070 Услуги по защите информации в компьютерных и технических средствах прочих от копирования и несанкционированного доступ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лощадь Революции, 6, 406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площадь Революции, 6, 406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400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Услуги должны быть оказаны в соответствии с проектом муниципального контракта и частью III "Техническая часть" документации об аукцион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г. Иваново, пл. Революции, д.6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Оказание всех услуг по контракту должно быть осуществлено не позднее 30 календарных дней со дня заключения муниципального контракта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0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20 00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2.11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5.11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8.11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4.11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5:52:00Z</dcterms:created>
  <dc:creator>Supervisor</dc:creator>
  <dc:description/>
  <cp:keywords/>
  <dc:language>en-US</dc:language>
  <cp:lastModifiedBy>Supervisor</cp:lastModifiedBy>
  <dcterms:modified xsi:type="dcterms:W3CDTF">2011-12-01T05:52:00Z</dcterms:modified>
  <cp:revision>1</cp:revision>
  <dc:subject/>
  <dc:title>Извещение</dc:title>
</cp:coreProperties>
</file>