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9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вышения квалификации в области информационной безопасности по направлению «Администрирование системы защиты информации ViPNet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вышения квалификации в области информационной безопасности по направлению «Администрирование системы защиты информации ViPNet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3 5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8040020 Услуги курсов по повышению квалифик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3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услуг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на территории исполнител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25.12.2011 в дни, согласованные с заказчиком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6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05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6:00Z</dcterms:created>
  <dc:creator>Supervisor</dc:creator>
  <dc:description/>
  <cp:keywords/>
  <dc:language>en-US</dc:language>
  <cp:lastModifiedBy>Supervisor</cp:lastModifiedBy>
  <dcterms:modified xsi:type="dcterms:W3CDTF">2011-11-22T07:17:00Z</dcterms:modified>
  <cp:revision>2</cp:revision>
  <dc:subject/>
  <dc:title/>
</cp:coreProperties>
</file>