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49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25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 Администрация города Иванова</w:t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1490 проводилась аукционной комиссией по размещению заказов для муниципальных нужд города Иванова в период с 22.11.2011 по 25.11.2011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Оказание услуг повышения квалификации в области информационной безопасности по направлению «Администрирование системы защиты информации ViPNet»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53 500,00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4» но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онобобл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эксплуатации и сопровождения  информационно-коммуникационных технологий управления информационных ресурсов администрации города 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2» ноября 2011 года была подана одна заявка от участника с порядковым номером 1.</w:t>
      </w:r>
    </w:p>
    <w:p>
      <w:pPr>
        <w:pStyle w:val="2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1001490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В. Гонобобл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М.В. Гонобоблев /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7:00Z</dcterms:created>
  <dc:creator>IGZ</dc:creator>
  <dc:description/>
  <cp:keywords/>
  <dc:language>en-US</dc:language>
  <cp:lastModifiedBy>Supervisor</cp:lastModifiedBy>
  <cp:lastPrinted>2011-11-22T11:02:00Z</cp:lastPrinted>
  <dcterms:modified xsi:type="dcterms:W3CDTF">2011-11-23T13:26:00Z</dcterms:modified>
  <cp:revision>61</cp:revision>
  <dc:subject/>
  <dc:title>ПРИЛОЖЕНИЕ 11</dc:title>
</cp:coreProperties>
</file>