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0162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2" w:type="dxa"/>
            <w:tcBorders/>
            <w:vAlign w:val="center"/>
          </w:tcPr>
          <w:p>
            <w:pPr>
              <w:pStyle w:val="Normal"/>
              <w:ind w:left="-135" w:right="209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191" w:hanging="0"/>
        <w:jc w:val="both"/>
        <w:rPr/>
      </w:pPr>
      <w:r>
        <w:rPr>
          <w:sz w:val="24"/>
          <w:szCs w:val="24"/>
        </w:rPr>
        <w:t>1. Муниципальным заказчиком является: Администрация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490 проводилась аукционной комиссией по размещению заказов для муниципальных нужд города Иванова в период с 22.11.2011 по 25.11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Оказание услуг повышения квалификации в области информационной безопасности по направлению «Администрирование системы защиты информации ViPNet»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3 500,0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 информационно-коммуникационных технологий управления информационных ресурсов администрации города</w:t>
            </w:r>
          </w:p>
          <w:p>
            <w:pPr>
              <w:pStyle w:val="Normal"/>
              <w:autoSpaceDE w:val="false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ое образовательное учреждение дополнительного профессионального образования центр повышения квалификации “АИС”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НОУ ДПО ЦПК “АИС”),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14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20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Первомайская, д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203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Первомайская, д.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8 (495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-30-49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0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0" w:right="389" w:hanging="0"/>
        <w:jc w:val="both"/>
        <w:outlineLvl w:val="0"/>
        <w:rPr/>
      </w:pPr>
      <w:r>
        <w:rPr>
          <w:szCs w:val="24"/>
        </w:rPr>
        <w:t>7.1. Признать заявку единственного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, в связи с тем, что в составе заявки не представлены документы, определенные п. 2 ч. 6 ст. 41.8 Закон №94-ФЗ (п. 1 ч. 6 ст. 41.11 Закона №94-ФЗ)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181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оказание услуг, являющихся предметом контракта (п.п.2 п.16 раздела 1.3. «Информационная карта открытого аукциона в электронной форме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ткрытый аукцион в электронной форме» документации)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В. Гонобобле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М.В. Гонобобле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11-25T14:23:00Z</cp:lastPrinted>
  <dcterms:modified xsi:type="dcterms:W3CDTF">2011-11-25T11:34:00Z</dcterms:modified>
  <cp:revision>112</cp:revision>
  <dc:subject/>
  <dc:title>Протокол №1</dc:title>
</cp:coreProperties>
</file>