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46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комплексов средств вычислительной техни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комплексов средств вычислительной техни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28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3020200 Машины вычислительные электронные цифровы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ощадь Революции, 6, 40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ощадь Революции, 6, 40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328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Поставка осуществляется в соответствии с проектом муниципального контракта и частью III "Техническая часть" документации об аукцион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 Иваново, пл. Революции, д.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и двух недель со дня заключения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6 4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98 4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7.11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8.11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1.11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9.11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47:00Z</dcterms:created>
  <dc:creator>Supervisor</dc:creator>
  <dc:description/>
  <cp:keywords/>
  <dc:language>en-US</dc:language>
  <cp:lastModifiedBy>Supervisor</cp:lastModifiedBy>
  <dcterms:modified xsi:type="dcterms:W3CDTF">2011-12-01T05:48:00Z</dcterms:modified>
  <cp:revision>1</cp:revision>
  <dc:subject/>
  <dc:title>Извещение</dc:title>
</cp:coreProperties>
</file>