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6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ноутбука и принтер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ноутбука и принтер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9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200 Машины вычислительные электронные цифровые</w:t>
              <w:br/>
              <w:t>3020362 Устройства выв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6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Поставка осуществляе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л. Революции, д.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и двух недель со дня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4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0 7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9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49:00Z</dcterms:created>
  <dc:creator>Supervisor</dc:creator>
  <dc:description/>
  <cp:keywords/>
  <dc:language>en-US</dc:language>
  <cp:lastModifiedBy>Supervisor</cp:lastModifiedBy>
  <dcterms:modified xsi:type="dcterms:W3CDTF">2011-12-01T05:50:00Z</dcterms:modified>
  <cp:revision>1</cp:revision>
  <dc:subject/>
  <dc:title>Извещение</dc:title>
</cp:coreProperties>
</file>