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 013330000171100145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30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Муниципальным заказчиком является: Администрация города Иванова </w:t>
      </w:r>
    </w:p>
    <w:p>
      <w:pPr>
        <w:pStyle w:val="Normal"/>
        <w:ind w:right="-1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№ 0133300001711001458 проводилась аукционной комиссией по размещению заказов для муниципальных нужд города Иванова в период с 17.11.2011 по 18.11.2011 по адресу: 153000, Российская Федерация, Ивановская область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rFonts w:eastAsia="Calibri"/>
          <w:sz w:val="24"/>
          <w:szCs w:val="24"/>
          <w:lang w:eastAsia="en-US"/>
        </w:rPr>
        <w:t xml:space="preserve">Поставка </w:t>
      </w:r>
      <w:r>
        <w:rPr>
          <w:sz w:val="24"/>
          <w:szCs w:val="24"/>
        </w:rPr>
        <w:t>серверного и сетевого оборудования»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62" w:firstLine="36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341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окончании срока подачи заявок до 09 час. 00 мин. (время московское) «17» ноября 2011 года было подано 2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145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Допустить к участию в открытом аукционе в электронной форме и признать участником 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right="-442" w:hanging="0"/>
        <w:jc w:val="both"/>
        <w:outlineLvl w:val="0"/>
        <w:rPr>
          <w:szCs w:val="24"/>
        </w:rPr>
      </w:pPr>
      <w:r>
        <w:rPr>
          <w:szCs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410" w:right="-442" w:hanging="1843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36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М.В. Гонобобле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11-18T15:26:00Z</cp:lastPrinted>
  <dcterms:modified xsi:type="dcterms:W3CDTF">2011-11-18T11:35:00Z</dcterms:modified>
  <cp:revision>119</cp:revision>
  <dc:subject/>
  <dc:title/>
</cp:coreProperties>
</file>