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2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Ленин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Ленин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11 74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йской Федерации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11 74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ІІІ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ул. Кавалерийская д.46-А, ул. Кохомское шоссе д.4, ул. Пушкина д.29/12, ул. 1-я Полевая д.80, 30-микрорайон д.3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0 587,0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3 522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6:00Z</dcterms:created>
  <dc:creator>админ</dc:creator>
  <dc:description/>
  <cp:keywords/>
  <dc:language>en-US</dc:language>
  <cp:lastModifiedBy>админ</cp:lastModifiedBy>
  <dcterms:modified xsi:type="dcterms:W3CDTF">2011-12-27T10:46:00Z</dcterms:modified>
  <cp:revision>2</cp:revision>
  <dc:subject/>
  <dc:title/>
</cp:coreProperties>
</file>