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52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едицинской мебел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медицинской мебел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959 018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311060 Мебель медицинская и лабораторная [3311600] - [3311659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7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959 018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поставляемого товара 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МУЗ «Городская клиническая больница №7 г. Иванова», г. Иваново, ул. Воронина, д.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Товар поставляется до 26.12.2011 года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47 950,9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87 705,4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17:00Z</dcterms:created>
  <dc:creator>0505</dc:creator>
  <dc:description/>
  <cp:keywords/>
  <dc:language>en-US</dc:language>
  <cp:lastModifiedBy>0505</cp:lastModifiedBy>
  <dcterms:modified xsi:type="dcterms:W3CDTF">2011-11-21T10:18:00Z</dcterms:modified>
  <cp:revision>1</cp:revision>
  <dc:subject/>
  <dc:title>Извещение</dc:title>
</cp:coreProperties>
</file>