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5.11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З «Городская клиническая больница №7 г.Иванова»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523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асть, г. Иваново,        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ставка медицинской мебе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</w:t>
      </w:r>
      <w:r>
        <w:rPr>
          <w:szCs w:val="24"/>
        </w:rPr>
        <w:t xml:space="preserve"> </w:t>
      </w:r>
      <w:r>
        <w:rPr>
          <w:sz w:val="24"/>
          <w:szCs w:val="24"/>
        </w:rPr>
        <w:t>959 018,00  руб.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 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szCs w:val="24"/>
              </w:rPr>
              <w:t>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4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22, офис 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22, офис 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4-0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3-38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С.В. Шарафутдин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             _______________________</w:t>
      </w:r>
      <w:r>
        <w:rPr>
          <w:sz w:val="24"/>
          <w:szCs w:val="24"/>
        </w:rPr>
        <w:t>/ М.А. Ратма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0505</cp:lastModifiedBy>
  <cp:lastPrinted>2011-11-24T14:12:00Z</cp:lastPrinted>
  <dcterms:modified xsi:type="dcterms:W3CDTF">2011-11-24T10:12:00Z</dcterms:modified>
  <cp:revision>12</cp:revision>
  <dc:subject/>
  <dc:title>Протокол</dc:title>
</cp:coreProperties>
</file>