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9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тротуарного покрытия на воинских мемориалах и воинских захоронениях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тротуарного покрытия на воинских мемориалах и воинских захоронениях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72 47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72 47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Ивановская область, г. Иваново, кладбище в м. Балин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15.10.2011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3 623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61 741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9:00Z</dcterms:created>
  <dc:creator>админ</dc:creator>
  <dc:description/>
  <cp:keywords/>
  <dc:language>en-US</dc:language>
  <cp:lastModifiedBy>админ</cp:lastModifiedBy>
  <dcterms:modified xsi:type="dcterms:W3CDTF">2011-11-09T09:40:00Z</dcterms:modified>
  <cp:revision>2</cp:revision>
  <dc:subject/>
  <dc:title/>
</cp:coreProperties>
</file>