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2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0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</w:t>
      </w:r>
    </w:p>
    <w:p>
      <w:pPr>
        <w:pStyle w:val="Normal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921 проводилась аукционной комиссией по размещению заказов для муниципальных нужд города Иванова в период с 08.08.2011 по 09.08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именование предмета открытого аукциона в электронной форме: «Выполнение работ по установке, замене, содержанию дорожных знаков; замене искусственных дорожных неровностей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 1 863 086,64</w:t>
      </w:r>
      <w:r>
        <w:rPr/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200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благоустройства администрации города 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августа 2011 года были поданы две заявки от участников с порядковыми номерами 1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Н.Б. Абрамова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</w:t>
      </w:r>
      <w:r>
        <w:rPr/>
        <w:t>__________________________ / О.Я. Балденкова 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дминистратор</cp:lastModifiedBy>
  <cp:lastPrinted>2011-08-09T13:19:00Z</cp:lastPrinted>
  <dcterms:modified xsi:type="dcterms:W3CDTF">2011-08-09T09:22:00Z</dcterms:modified>
  <cp:revision>92</cp:revision>
  <dc:subject/>
  <dc:title>ПРИЛОЖЕНИЕ 11</dc:title>
</cp:coreProperties>
</file>