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48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0116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25.11.2011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З «Детская городская клиническая больница № 1».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  № 0133300001711001487 проводилась аукционной комиссией по размещению заказов для муниципальных нужд города Иванова в период с 22.11.2011 по 25.11.2011 по адресу: 153000, Российская Федерация, Ивановская область, г. Иваново, пл. Революции, 6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открытого аукциона в электронной форме: «Выполнение работ по </w:t>
      </w:r>
      <w:r>
        <w:rPr>
          <w:rFonts w:eastAsia="font233;MS Mincho"/>
          <w:sz w:val="24"/>
          <w:szCs w:val="24"/>
          <w:lang w:bidi="ru-RU"/>
        </w:rPr>
        <w:t>капитальному ремонту ОРД в МУЗ ДГКБ №1 по адресу: г. Иваново, ул. Академика Мальцева, д. 3 (стационар)».</w:t>
      </w:r>
    </w:p>
    <w:p>
      <w:pPr>
        <w:pStyle w:val="Subtitle"/>
        <w:spacing w:lineRule="auto" w:line="360" w:before="0" w:after="0"/>
        <w:ind w:left="284" w:hanging="0"/>
        <w:jc w:val="both"/>
        <w:rPr>
          <w:rFonts w:ascii="Times New Roman" w:hAnsi="Times New Roman" w:eastAsia="font233;MS Mincho" w:cs="Times New Roman"/>
          <w:lang w:bidi="ru-RU"/>
        </w:rPr>
      </w:pPr>
      <w:r>
        <w:rPr>
          <w:rFonts w:cs="Times New Roman" w:ascii="Times New Roman" w:hAnsi="Times New Roman"/>
        </w:rPr>
        <w:t xml:space="preserve">4. Начальная (максимальная) цена контракта: </w:t>
      </w:r>
      <w:r>
        <w:rPr>
          <w:rFonts w:eastAsia="font233;MS Mincho" w:cs="Times New Roman" w:ascii="Times New Roman" w:hAnsi="Times New Roman"/>
          <w:lang w:bidi="ru-RU"/>
        </w:rPr>
        <w:t>1 285 885,40 руб.</w:t>
      </w:r>
    </w:p>
    <w:p>
      <w:pPr>
        <w:pStyle w:val="Normal"/>
        <w:spacing w:lineRule="auto" w:line="360"/>
        <w:ind w:left="284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но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36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645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34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, член комиссии 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Балдае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Детская городская клиническая больница № 1», представитель заказчика </w:t>
            </w:r>
          </w:p>
        </w:tc>
      </w:tr>
    </w:tbl>
    <w:p>
      <w:pPr>
        <w:pStyle w:val="21"/>
        <w:numPr>
          <w:ilvl w:val="0"/>
          <w:numId w:val="2"/>
        </w:numPr>
        <w:spacing w:lineRule="auto" w:line="360" w:before="0" w:after="0"/>
        <w:ind w:left="284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срока подачи заявок до 09 час. 00 мин. (время московское) «22» ноября         2011 года было подано четыре заявки от участников, с порядковыми номерами: 2, 3, 4. 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-5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1. Аукционная комиссия рассмотрела первые части заявок на участие в открытом аукционе в электронной форме № 0133300001711001487 в порядке, установленном статьей 41.9</w:t>
      </w:r>
      <w:r>
        <w:rPr/>
        <w:t xml:space="preserve"> </w:t>
      </w:r>
      <w:r>
        <w:rPr>
          <w:sz w:val="24"/>
          <w:szCs w:val="24"/>
        </w:rPr>
        <w:t>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36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2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1"/>
        <w:gridCol w:w="43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7.3. </w:t>
      </w:r>
      <w:r>
        <w:rPr/>
        <w:t>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186"/>
        <w:gridCol w:w="4848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Закон № 94-ФЗ) (пункт 1 части 4 статьи 41.9 Закона № 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е содержит конкретных показателей отдельных товаров, предлагаемых для использования при выполнении работ, соответствующих пункту 4 части ΙΙΙ «Техническая </w:t>
            </w:r>
            <w:r>
              <w:rPr>
                <w:sz w:val="22"/>
                <w:szCs w:val="22"/>
              </w:rPr>
              <w:t>часть» документации об открытом аукционе в электронной форме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Закон № 94-ФЗ) (пункт 1 части 4 статьи 41.9 Закона № 94-ФЗ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е содержит конкретных показателей отдельных товаров, предлагаемых для использования при выполнении работ, соответствующих пункту 4 части ΙΙΙ «Техническая </w:t>
            </w:r>
            <w:r>
              <w:rPr>
                <w:sz w:val="22"/>
                <w:szCs w:val="22"/>
              </w:rPr>
              <w:t>часть» документации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284" w:right="91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284" w:right="91" w:hanging="0"/>
        <w:jc w:val="both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24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алдае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алдае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алдае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алдае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360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5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/>
      </w:r>
    </w:p>
    <w:p>
      <w:pPr>
        <w:pStyle w:val="Heading4"/>
        <w:spacing w:lineRule="auto" w:line="360"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szCs w:val="24"/>
        </w:rPr>
        <w:t>Председатель комиссии: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                                   __________________________ /Е.В. Шабанова/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firstLine="104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_____ /Н.Б. Абрамова/   </w:t>
      </w:r>
    </w:p>
    <w:p>
      <w:pPr>
        <w:pStyle w:val="Normal"/>
        <w:spacing w:lineRule="auto" w:line="360"/>
        <w:ind w:left="180" w:firstLine="10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__________________________ /Е.Л. Седых/  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Член комиссии:</w:t>
        <w:tab/>
        <w:t xml:space="preserve">                                                     __________________________ /К.А. Разова/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Представитель заказчика</w:t>
        <w:tab/>
        <w:t xml:space="preserve">                             __________________________ /А.А. Балдаев/ 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Ольга Владимировна Власова</cp:lastModifiedBy>
  <cp:lastPrinted>2011-11-23T10:55:00Z</cp:lastPrinted>
  <dcterms:modified xsi:type="dcterms:W3CDTF">2011-11-23T06:57:00Z</dcterms:modified>
  <cp:revision>88</cp:revision>
  <dc:subject/>
  <dc:title>ПРИЛОЖЕНИЕ 11</dc:title>
</cp:coreProperties>
</file>