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8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асходных материалов и принадлежностей для средств вычислительной техник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асходных материалов и принадлежностей для средств вычислительной техник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 24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544 Инструменты и принадлежности для вычислительной техники</w:t>
              <w:br/>
              <w:t>3132000 Провода и кабели для систем управления, контроля и связи</w:t>
              <w:br/>
              <w:t>3140000 Источники автономного электропит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1 24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Товар поставляется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00, г. Иваново, пл. Революции, д.6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пяти дней со дня заключения муниципального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24,8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372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12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59:00Z</dcterms:created>
  <dc:creator>Supervisor</dc:creator>
  <dc:description/>
  <cp:keywords/>
  <dc:language>en-US</dc:language>
  <cp:lastModifiedBy>Supervisor</cp:lastModifiedBy>
  <dcterms:modified xsi:type="dcterms:W3CDTF">2011-12-01T06:00:00Z</dcterms:modified>
  <cp:revision>1</cp:revision>
  <dc:subject/>
  <dc:title>Извещение</dc:title>
</cp:coreProperties>
</file>