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9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498 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расходных материалов, комплектующих и запасных частей для средств вычислительной техник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6 4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5» но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3» ноября 2011 года было подано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49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В. Гонобобл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11-23T16:40:00Z</cp:lastPrinted>
  <dcterms:modified xsi:type="dcterms:W3CDTF">2011-11-23T12:40:00Z</dcterms:modified>
  <cp:revision>87</cp:revision>
  <dc:subject/>
  <dc:title>ПРИЛОЖЕНИЕ 11</dc:title>
</cp:coreProperties>
</file>