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1498</w:t>
      </w:r>
    </w:p>
    <w:p>
      <w:pPr>
        <w:pStyle w:val="Normal"/>
        <w:ind w:left="284" w:right="-191" w:hanging="0"/>
        <w:jc w:val="center"/>
        <w:rPr/>
      </w:pPr>
      <w:r>
        <w:rPr/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30.11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</w:t>
      </w:r>
    </w:p>
    <w:p>
      <w:pPr>
        <w:pStyle w:val="Normal"/>
        <w:ind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1498 проводилась аукционной комиссией по размещению заказов для муниципальных нужд города Иванова в период с 28.11.2011 по 30.11.2011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расходных материалов, комплектующих и запасных частей для средств вычислительной техники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6 400,00  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5» ноября 2011 года на электронной торговой площадке ОАО «ЕЭТП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 администрации города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474"/>
        <w:gridCol w:w="1486"/>
        <w:gridCol w:w="1260"/>
        <w:gridCol w:w="1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 808,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Принт-Комплект», ИНН 7722715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250, г. Москва, ул. Госпитальная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1250, г. Москва, ул. Госпитальная, д.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2614494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 976,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щество с ограниченной ответственностью «Эквивалент», ИНН 50010784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43907, Московская область, г. Балашиха, ш. Энтузиастов, д. 30, помещение </w:t>
            </w:r>
            <w:r>
              <w:rPr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43907, Московская область, г. Балашиха, ш. Энтузиастов, д. 30, помещение </w:t>
            </w:r>
            <w:r>
              <w:rPr>
                <w:lang w:val="en-US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499)6382115, 91818672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42"/>
        <w:gridCol w:w="2059"/>
        <w:gridCol w:w="3420"/>
        <w:gridCol w:w="1980"/>
      </w:tblGrid>
      <w:tr>
        <w:trPr>
          <w:trHeight w:val="1072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нобобле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Федерального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Принт-Комплект», признан аукционной комиссией победителем открытого аукциона в электронной форме, с ценой контракта 15 808,00 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 xml:space="preserve">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__________________________ / М.В. Гонобобле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11">
    <w:name w:val=" Знак Знак1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Supervisor</cp:lastModifiedBy>
  <cp:lastPrinted>2011-12-01T13:39:00Z</cp:lastPrinted>
  <dcterms:modified xsi:type="dcterms:W3CDTF">2011-12-01T09:41:00Z</dcterms:modified>
  <cp:revision>81</cp:revision>
  <dc:subject/>
  <dc:title/>
</cp:coreProperties>
</file>