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 xml:space="preserve">Извещение о </w:t>
      </w:r>
      <w:r>
        <w:rPr/>
        <w:t>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4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, действующие на сердечно-сосудистую систему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, действующие на сердечно-сосудистую систему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4 732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40 Препараты сердечно - сосудистые, диуретические, средства желчегонные</w:t>
              <w:br/>
              <w:t>2423670 Гликозиды сердеч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54 732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"Техническая часть"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3 г. Иванова», расположенная в здании стационара по адресу: г. Иваново, ул. Постышева, д.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должен быть поставлен в течение 5 (пяти) рабочи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2 736,6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6 419,7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3:00Z</dcterms:created>
  <dc:creator>0505</dc:creator>
  <dc:description/>
  <cp:keywords/>
  <dc:language>en-US</dc:language>
  <cp:lastModifiedBy>0505</cp:lastModifiedBy>
  <dcterms:modified xsi:type="dcterms:W3CDTF">2011-11-28T08:56:00Z</dcterms:modified>
  <cp:revision>2</cp:revision>
  <dc:subject/>
  <dc:title>проведении открытого аукциона в электронной форме</dc:title>
</cp:coreProperties>
</file>