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5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02.12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З «Городская клиническая больница №3 г.Иванова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546 проводилась аукционной комиссией по размещению заказов для муниципальных нужд города Иванова в период с 30.11.2011 по 02.12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именование предмета открытого аукциона в электронной форме: «Поставка медикаментов (препараты, действующие на сердечно-сосудистую систему)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 454 732,50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7» но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в информационно – телекоммуникационной </w:t>
      </w:r>
      <w:r>
        <w:rPr>
          <w:sz w:val="24"/>
          <w:szCs w:val="24"/>
        </w:rPr>
        <w:t xml:space="preserve">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МУЗ «Городская клиническая больница №3 г.Ивано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Формед-Ярославль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Формед-Ярославль»</w:t>
      </w:r>
      <w:r>
        <w:rPr>
          <w:sz w:val="24"/>
          <w:szCs w:val="24"/>
        </w:rPr>
        <w:t xml:space="preserve"> (</w:t>
      </w:r>
      <w:r>
        <w:rPr>
          <w:sz w:val="24"/>
        </w:rPr>
        <w:t>Юридический адрес: 150000, г. Ярославль, ул. Первомайская, д. 17/6, помещение 1, почтовый адрес: 150044,            г. Ярославль, ул. Базовая, д. 2 (лит.Б), ИНН: 7604186865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в информационно – телекоммуникационной </w:t>
      </w:r>
      <w:r>
        <w:rPr>
          <w:sz w:val="24"/>
          <w:szCs w:val="24"/>
        </w:rPr>
        <w:t>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                             __________________________/ О.Н. Майдаченко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User</dc:creator>
  <dc:description/>
  <cp:keywords/>
  <dc:language>en-US</dc:language>
  <cp:lastModifiedBy>0505</cp:lastModifiedBy>
  <cp:lastPrinted>2011-12-05T09:22:00Z</cp:lastPrinted>
  <dcterms:modified xsi:type="dcterms:W3CDTF">2011-12-05T05:28:00Z</dcterms:modified>
  <cp:revision>18</cp:revision>
  <dc:subject/>
  <dc:title>Протокол №1</dc:title>
</cp:coreProperties>
</file>