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документации об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оронка чугунная водосточная Д - 150 мм</w:t>
      </w:r>
      <w:r>
        <w:rPr/>
        <w:t xml:space="preserve"> устанавливается на рулонных и без рулонных кровлях любой конструкции и предназначены для удаления дождевых и талых вод с кровель жилых, общественных и промышленных зданий.</w:t>
        <w:br/>
        <w:br/>
      </w:r>
      <w:r>
        <w:rPr>
          <w:b/>
          <w:bCs/>
        </w:rPr>
        <w:t>Пропускная способность - 30 л/с</w:t>
      </w:r>
    </w:p>
    <w:p>
      <w:pPr>
        <w:pStyle w:val="Normal"/>
        <w:rPr/>
      </w:pPr>
      <w:r>
        <w:rPr>
          <w:color w:val="000000"/>
        </w:rPr>
        <w:t>Комплект поставки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1. Труба сливная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 Фланец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3. Колпак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4. Крышка</w:t>
      </w:r>
      <w:r>
        <w:rPr/>
        <w:t xml:space="preserve">. </w:t>
      </w:r>
    </w:p>
    <w:p>
      <w:pPr>
        <w:pStyle w:val="Normal"/>
        <w:rPr/>
      </w:pPr>
      <w:r>
        <w:rPr>
          <w:color w:val="000000"/>
        </w:rPr>
        <w:t>5. Комплект метизов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Размеры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Диаметр выхода 150м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астика битумно-резиновая кровельная холодная, гидроизоляционная</w:t>
      </w:r>
    </w:p>
    <w:p>
      <w:pPr>
        <w:pStyle w:val="Normal"/>
        <w:rPr/>
      </w:pPr>
      <w:r>
        <w:rPr/>
        <w:t xml:space="preserve">Область применения </w:t>
        <w:br/>
        <w:t xml:space="preserve">Мастика предназначена для устройства и ремонта кровли, гидроизоляции трубопроводов, защиты днищ и арок автомобилей, для гидроизоляции строительных конструкций и приклейки рулонных материалов, характеризуется повышенной теплостойкостью и может эксплуатироваться при температурах от -40 до +100 град. С. </w:t>
        <w:br/>
        <w:t>Основные физико-механические свойства</w:t>
        <w:br/>
        <w:t xml:space="preserve">Наименование показателя Норма </w:t>
        <w:br/>
        <w:t>Жизнеспособность, ч, не менее 2,0</w:t>
        <w:br/>
        <w:t>Водопоглощение в течение 24 ч, % по массе, не более 0,5</w:t>
        <w:br/>
        <w:t>Условная вязкость, с, не менее 20,0</w:t>
        <w:br/>
        <w:t>Массовая доля нелетучих веществ, %, не менее 65,0</w:t>
        <w:br/>
        <w:t>Прочность сцепления с бетоном, МПа (кгс/см2), не менее 0,3 (3,0)</w:t>
        <w:br/>
        <w:t>Прочность сцепления с металлом, МПа (кгс/см2), не менее 0,15(1,5)</w:t>
        <w:br/>
        <w:t>Относительное удлинение при разрыве, %, не менее100</w:t>
        <w:br/>
        <w:t>Температура размягчения, К (град. С), не ниже 373 (100)</w:t>
        <w:br/>
        <w:t>Гибкость на брусе с закруглением радиусом, мм, 5,0 +- 0,2 при температуре, К(град.С), не выше 268 (минус 5) На поверхности образца не должно быть трещин</w:t>
      </w:r>
    </w:p>
    <w:p>
      <w:pPr>
        <w:pStyle w:val="Style13"/>
        <w:rPr/>
      </w:pPr>
      <w:r>
        <w:rPr>
          <w:b/>
        </w:rPr>
        <w:t xml:space="preserve">3. </w:t>
      </w:r>
      <w:hyperlink r:id="rId2">
        <w:r>
          <w:rPr>
            <w:rStyle w:val="InternetLink"/>
            <w:b/>
            <w:u w:val="single"/>
          </w:rPr>
          <w:t>Праймер битумный</w:t>
        </w:r>
      </w:hyperlink>
      <w:r>
        <w:rPr/>
        <w:t xml:space="preserve"> (готовый или концентрат) </w:t>
      </w:r>
    </w:p>
    <w:tbl>
      <w:tblPr>
        <w:tblW w:w="91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4"/>
        <w:gridCol w:w="2699"/>
        <w:gridCol w:w="2957"/>
        <w:gridCol w:w="198"/>
      </w:tblGrid>
      <w:tr>
        <w:trPr>
          <w:trHeight w:val="300" w:hRule="atLeast"/>
        </w:trPr>
        <w:tc>
          <w:tcPr>
            <w:tcW w:w="3314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центрата </w:t>
            </w:r>
          </w:p>
        </w:tc>
        <w:tc>
          <w:tcPr>
            <w:tcW w:w="29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тового 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ешний вид 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родная масса черного цвета </w:t>
            </w:r>
          </w:p>
        </w:tc>
        <w:tc>
          <w:tcPr>
            <w:tcW w:w="2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родная масса черного цвета 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14" w:type="dxa"/>
            <w:tcBorders/>
            <w:shd w:fill="FFFFFF" w:val="clear"/>
          </w:tcPr>
          <w:p>
            <w:pPr>
              <w:pStyle w:val="Normal"/>
              <w:ind w:left="-2" w:firstLine="2"/>
              <w:rPr/>
            </w:pPr>
            <w:r>
              <w:rPr/>
              <w:t xml:space="preserve">Вязкость, Па*с 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- 160 </w:t>
            </w:r>
          </w:p>
        </w:tc>
        <w:tc>
          <w:tcPr>
            <w:tcW w:w="3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- 100 </w:t>
            </w:r>
          </w:p>
        </w:tc>
      </w:tr>
      <w:tr>
        <w:trPr>
          <w:trHeight w:val="300" w:hRule="atLeast"/>
        </w:trPr>
        <w:tc>
          <w:tcPr>
            <w:tcW w:w="33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воды 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еды </w:t>
            </w:r>
          </w:p>
        </w:tc>
        <w:tc>
          <w:tcPr>
            <w:tcW w:w="2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еды 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ность сцепления с обрабатываемой поверхностью, балл 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Время высыхания нанесенного слоя при </w:t>
              <w:br/>
              <w:t xml:space="preserve">20 град.С, час, не менее 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творитель 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уол, сольвент, Уайт-спирит (или эквивалент)</w:t>
            </w:r>
          </w:p>
        </w:tc>
        <w:tc>
          <w:tcPr>
            <w:tcW w:w="2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луол, сольвент, Уайт-спирит (или эквивалент) 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 на 1 кв.м. </w:t>
              <w:br/>
              <w:t xml:space="preserve">в зависимости от шероховатости </w:t>
              <w:br/>
              <w:t xml:space="preserve">и адгезии поверхности. 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0,250 кг. </w:t>
              <w:br/>
              <w:t xml:space="preserve">до 0,350 кг. </w:t>
              <w:br/>
              <w:t xml:space="preserve">(в разведенном виде) </w:t>
            </w:r>
          </w:p>
        </w:tc>
        <w:tc>
          <w:tcPr>
            <w:tcW w:w="2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0,250 кг. </w:t>
              <w:br/>
              <w:t xml:space="preserve">до 0,350 кг. 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ИзоПласт 4 </w:t>
      </w:r>
      <w:r>
        <w:rPr>
          <w:bCs/>
        </w:rPr>
        <w:t xml:space="preserve">(или эквивалент), </w:t>
      </w:r>
      <w:r>
        <w:rPr>
          <w:b/>
          <w:bCs/>
        </w:rPr>
        <w:t xml:space="preserve"> ИзоПласт 4.5 </w:t>
      </w:r>
      <w:r>
        <w:rPr>
          <w:bCs/>
        </w:rPr>
        <w:t>(или эквивалент)</w:t>
      </w:r>
      <w:r>
        <w:rPr>
          <w:b/>
          <w:bCs/>
        </w:rPr>
        <w:t xml:space="preserve">  </w:t>
      </w:r>
      <w:r>
        <w:rPr>
          <w:bCs/>
        </w:rPr>
        <w:t>битумно-полимерный наплавляемый рулонный кровельный и гидроизоляционный материал</w:t>
      </w:r>
      <w:r>
        <w:rPr>
          <w:b/>
          <w:bCs/>
        </w:rPr>
        <w:t xml:space="preserve"> </w:t>
      </w:r>
      <w:r>
        <w:rPr/>
        <w:t>. Состоит из малоокисленного битума, модифицированного атактическим полипропиленом (АПП) и нетканой основы из полиэстера или стеклохолста.</w:t>
      </w:r>
    </w:p>
    <w:p>
      <w:pPr>
        <w:pStyle w:val="Normal"/>
        <w:spacing w:before="0" w:after="150"/>
        <w:rPr/>
      </w:pPr>
      <w:r>
        <w:rPr/>
        <w:t>Физико-механические характеристики: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/>
        <w:tc>
          <w:tcPr>
            <w:tcW w:w="8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84825" cy="213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4825" cy="213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10"/>
                                    <w:gridCol w:w="150"/>
                                    <w:gridCol w:w="210"/>
                                    <w:gridCol w:w="79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952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57150"/>
                                              <wp:effectExtent l="0" t="0" r="0" b="0"/>
                                              <wp:docPr id="3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29" t="-629" r="-629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4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лина рулона, м - 10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9525"/>
                                              <wp:effectExtent l="0" t="0" r="0" b="0"/>
                                              <wp:docPr id="5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57150"/>
                                              <wp:effectExtent l="0" t="0" r="0" b="0"/>
                                              <wp:docPr id="6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629" t="-629" r="-629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7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ирина рулона, мм - 1000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9525"/>
                                              <wp:effectExtent l="0" t="0" r="0" b="0"/>
                                              <wp:docPr id="8" name="Рисунок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Рисунок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57150"/>
                                              <wp:effectExtent l="0" t="0" r="0" b="0"/>
                                              <wp:docPr id="9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629" t="-629" r="-629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10" name="Рисунок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Рисунок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сса 1 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, кг - 3,0-5,5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9525"/>
                                              <wp:effectExtent l="0" t="0" r="0" b="0"/>
                                              <wp:docPr id="11" name="Рисунок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57150"/>
                                              <wp:effectExtent l="0" t="0" r="0" b="0"/>
                                              <wp:docPr id="12" name="Рисунок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Рисунок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629" t="-629" r="-629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13" name="Рисунок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Рисунок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сса битумно-полимерного вяжущего с наплавляемой стороны, кг/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- 2,0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9525"/>
                                              <wp:effectExtent l="0" t="0" r="0" b="0"/>
                                              <wp:docPr id="14" name="Рисунок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Рисунок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57150"/>
                                              <wp:effectExtent l="0" t="0" r="0" b="0"/>
                                              <wp:docPr id="15" name="Рисунок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Рисунок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629" t="-629" r="-629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16" name="Рисунок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Рисунок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а - полиэстер, стеклоткань или стеклохолст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9525"/>
                                              <wp:effectExtent l="0" t="0" r="0" b="0"/>
                                              <wp:docPr id="17" name="Рисунок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Рисунок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57150"/>
                                              <wp:effectExtent l="0" t="0" r="0" b="0"/>
                                              <wp:docPr id="18" name="Рисунок 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Рисунок 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629" t="-629" r="-629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19" name="Рисунок 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Рисунок 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донепроницаемость при давлении 1 кгс/с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в течении 2 ч - абсолютная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9525"/>
                                              <wp:effectExtent l="0" t="0" r="0" b="0"/>
                                              <wp:docPr id="20" name="Рисунок 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Рисунок 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57150"/>
                                              <wp:effectExtent l="0" t="0" r="0" b="0"/>
                                              <wp:docPr id="21" name="Рисунок 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Рисунок 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629" t="-629" r="-629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22" name="Рисунок 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Рисунок 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допоглощение в течении 24 часов, % масс - не более 1,0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9525"/>
                                              <wp:effectExtent l="0" t="0" r="0" b="0"/>
                                              <wp:docPr id="23" name="Рисунок 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Рисунок 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57150"/>
                                              <wp:effectExtent l="0" t="0" r="0" b="0"/>
                                              <wp:docPr id="24" name="Рисунок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Рисунок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629" t="-629" r="-629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25" name="Рисунок 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Рисунок 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рывная сила при растяжении, Н, не менее - 360...600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9525"/>
                                              <wp:effectExtent l="0" t="0" r="0" b="0"/>
                                              <wp:docPr id="26" name="Рисунок 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Рисунок 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57150"/>
                                              <wp:effectExtent l="0" t="0" r="0" b="0"/>
                                              <wp:docPr id="27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629" t="-629" r="-629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28" name="Рисунок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Рисунок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Гибкость на брусе радиусом 10 мм, не менее - минус 15°С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9525"/>
                                              <wp:effectExtent l="0" t="0" r="0" b="0"/>
                                              <wp:docPr id="29" name="Рисунок 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Рисунок 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57150"/>
                                              <wp:effectExtent l="0" t="0" r="0" b="0"/>
                                              <wp:docPr id="30" name="Рисунок 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Рисунок 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629" t="-629" r="-629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31" name="Рисунок 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Рисунок 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плостойкость, не менее - 120°С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75pt;height:16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10"/>
                              <w:gridCol w:w="150"/>
                              <w:gridCol w:w="210"/>
                              <w:gridCol w:w="7925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9525"/>
                                        <wp:effectExtent l="0" t="0" r="0" b="0"/>
                                        <wp:docPr id="3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3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29" t="-629" r="-629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3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а рулона, м - 10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9525"/>
                                        <wp:effectExtent l="0" t="0" r="0" b="0"/>
                                        <wp:docPr id="3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3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29" t="-629" r="-629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3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ина рулона, мм - 1000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9525"/>
                                        <wp:effectExtent l="0" t="0" r="0" b="0"/>
                                        <wp:docPr id="38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39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629" t="-629" r="-629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40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, кг - 3,0-5,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9525"/>
                                        <wp:effectExtent l="0" t="0" r="0" b="0"/>
                                        <wp:docPr id="41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4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629" t="-629" r="-629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43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битумно-полимерного вяжущего с наплавляемой стороны, кг/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 2,0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9525"/>
                                        <wp:effectExtent l="0" t="0" r="0" b="0"/>
                                        <wp:docPr id="44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45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29" t="-629" r="-629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46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 - полиэстер, стеклоткань или стеклохолс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9525"/>
                                        <wp:effectExtent l="0" t="0" r="0" b="0"/>
                                        <wp:docPr id="47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48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629" t="-629" r="-629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49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непроницаемость при давлении 1 кгс/с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в течении 2 ч - абсолютна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9525"/>
                                        <wp:effectExtent l="0" t="0" r="0" b="0"/>
                                        <wp:docPr id="50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51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629" t="-629" r="-629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52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оглощение в течении 24 часов, % масс - не более 1,0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9525"/>
                                        <wp:effectExtent l="0" t="0" r="0" b="0"/>
                                        <wp:docPr id="53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54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629" t="-629" r="-629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55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ывная сила при растяжении, Н, не менее - 360...600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9525"/>
                                        <wp:effectExtent l="0" t="0" r="0" b="0"/>
                                        <wp:docPr id="56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57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629" t="-629" r="-629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58" name="Рисунок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Рисунок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ибкость на брусе радиусом 10 мм, не менее - минус 15°С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9525"/>
                                        <wp:effectExtent l="0" t="0" r="0" b="0"/>
                                        <wp:docPr id="59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60" name="Рисунок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Рисунок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629" t="-629" r="-629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61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стойкость, не менее - 120°С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</w:rPr>
        <w:t xml:space="preserve">5. Линокром ТКП, ТПП </w:t>
      </w:r>
      <w:r>
        <w:rPr/>
        <w:t>(или эквивалент)</w:t>
      </w:r>
      <w:r>
        <w:rPr>
          <w:b/>
        </w:rPr>
        <w:t xml:space="preserve"> </w:t>
      </w:r>
      <w:r>
        <w:rPr/>
        <w:t>Предназначен для устройства кровельного ковра зданий и сооружений и гидроизоляции строительных конструкций.  Получают путем двустороннего нанесения на стекловолокнистую (стеклохолст, стеклоткань) или полиэфирную основу битумного вяжущего, состоящего из битума и наполнителя, с последующим нанесением на обе стороны полотна защитных слоев. В качестве защитных слоев используют крупнозернистую (сланец, асбагаль), мелкозернистую (песок) посыпки и полимерную пленку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Марки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4"/>
        <w:rPr>
          <w:b/>
          <w:b/>
          <w:bCs/>
        </w:rPr>
      </w:pPr>
      <w:r>
        <w:rPr>
          <w:b/>
          <w:bCs/>
        </w:rPr>
        <w:t>К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С крупнозернистой посыпкой с лицевой стороны и полимерной пленкой с наплавляемой стороны полотна; применяется для устройства верхнего слоя кровельного ковра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4"/>
        <w:rPr>
          <w:b/>
          <w:b/>
          <w:bCs/>
        </w:rPr>
      </w:pPr>
      <w:r>
        <w:rPr>
          <w:b/>
          <w:bCs/>
        </w:rPr>
        <w:t>П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С мелкозернистой посыпкой или полимерной пленкой с лицевой стороны и полимерной пленкой с нижней стороны полотна или мелкозернистой посылкой с обеих сторон полотна; применяется для устройства нижних слоев кровельного ковра и гидроизоляции строительных конструкций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Таблица Характеристик материалов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0"/>
        <w:gridCol w:w="1555"/>
        <w:gridCol w:w="1295"/>
        <w:gridCol w:w="1295"/>
      </w:tblGrid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 1 кв.м. материала, кг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6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6  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, м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7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7  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плостойкость в течение 2 часов, °С, не ниж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рывная сила при растяжении в продольном/поперечном направлении, Н/50 мм, не менее 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полиэфире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стеклоткани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стеклохолсте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4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 вяжущего с наплавляемой стороны, кг/кв.м., не мене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  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пература хрупкости вяжущего, °С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5  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еря посыпки, г/образец, не боле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ип покрытия: 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анулят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енка  </w:t>
            </w:r>
          </w:p>
        </w:tc>
      </w:tr>
      <w:tr>
        <w:trPr/>
        <w:tc>
          <w:tcPr>
            <w:tcW w:w="5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з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енка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енка  </w:t>
            </w:r>
          </w:p>
        </w:tc>
      </w:tr>
      <w:tr>
        <w:trPr/>
        <w:tc>
          <w:tcPr>
            <w:tcW w:w="5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рывная сила при растяжении, Н, не менее 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эфир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  </w:t>
            </w:r>
          </w:p>
        </w:tc>
      </w:tr>
      <w:tr>
        <w:trPr/>
        <w:tc>
          <w:tcPr>
            <w:tcW w:w="5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клоткань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  </w:t>
            </w:r>
          </w:p>
        </w:tc>
      </w:tr>
      <w:tr>
        <w:trPr/>
        <w:tc>
          <w:tcPr>
            <w:tcW w:w="5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клохолст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4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4  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поглощение в течение 24 ч, % по массе, не боле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  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пература гибкости на брусе R=25мм, оС, не выш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  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непроницаемость при давлении не менее 0,2 МПа, в течение 2 часов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бсолютная  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пература хрупкости вяжущего, оС, не выш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5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плостойкость, °С, не мене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  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\ ширина, 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х1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х1  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непроницаемость в течение 72ч при давлении не менее 0,001МП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бсолютная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Cs/>
        </w:rPr>
      </w:pPr>
      <w:r>
        <w:rPr>
          <w:b/>
        </w:rPr>
        <w:t xml:space="preserve">6. Пенополистирол ПСБ-С  </w:t>
      </w:r>
      <w:r>
        <w:rPr/>
        <w:t>(или эквивалент)</w:t>
      </w:r>
      <w:r>
        <w:rPr>
          <w:b/>
        </w:rPr>
        <w:t xml:space="preserve"> </w:t>
      </w:r>
      <w:r>
        <w:rPr>
          <w:b/>
          <w:bCs/>
        </w:rPr>
        <w:br/>
      </w:r>
      <w:r>
        <w:rPr/>
        <w:t xml:space="preserve"> Плотность= от 35 до 50 кг/куб.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чность на сжатие при 10% деформации = не менее 0,20 МП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едел прочности при изгибе = не менее 0,35 МП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еплопроводность = не более 0,04 Вт/кв.м. х С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одопоглощение за 24 часа = не более 1,8 % от объема</w:t>
      </w:r>
    </w:p>
    <w:p>
      <w:pPr>
        <w:pStyle w:val="Textfor"/>
        <w:jc w:val="both"/>
        <w:rPr/>
      </w:pPr>
      <w:r>
        <w:rPr>
          <w:rStyle w:val="StrongEmphasis"/>
        </w:rPr>
        <w:t>7. Бетон-контакт</w:t>
      </w:r>
      <w:r>
        <w:rPr/>
        <w:t xml:space="preserve"> – материал, стабилизирующий поверхность и повышающий прочность сцепления</w:t>
        <w:br/>
        <w:t>Грунт бетон-контакт - строительный материал высокого качества. Бетон-контакт применяется для предварительной обработки плотных, не впитывающих влагу гладких оснований (монолитный бетон, бетонные блоки, плитка) для последующего нанесения штукатурки и плиточного клея. В качестве грунтовки бетон-контакт повышает прочность сцепления финишных покрытий с бетонными основаниями.</w:t>
      </w:r>
    </w:p>
    <w:p>
      <w:pPr>
        <w:pStyle w:val="Textfor"/>
        <w:rPr/>
      </w:pPr>
      <w:r>
        <w:rPr>
          <w:rStyle w:val="StrongEmphasis"/>
        </w:rPr>
        <w:t>Технические характеристики:</w:t>
      </w:r>
    </w:p>
    <w:p>
      <w:pPr>
        <w:pStyle w:val="Textfor"/>
        <w:numPr>
          <w:ilvl w:val="0"/>
          <w:numId w:val="4"/>
        </w:numPr>
        <w:spacing w:before="280" w:after="0"/>
        <w:rPr/>
      </w:pPr>
      <w:r>
        <w:rPr/>
        <w:t xml:space="preserve">Расход 450-500 г на 1 кв. м </w:t>
      </w:r>
    </w:p>
    <w:p>
      <w:pPr>
        <w:pStyle w:val="Textfor"/>
        <w:numPr>
          <w:ilvl w:val="0"/>
          <w:numId w:val="4"/>
        </w:numPr>
        <w:spacing w:before="0" w:after="280"/>
        <w:rPr/>
      </w:pPr>
      <w:r>
        <w:rPr/>
        <w:t xml:space="preserve">Время высыхания при t +20 оС 1,5 часа </w:t>
      </w:r>
    </w:p>
    <w:p>
      <w:pPr>
        <w:pStyle w:val="Textfor"/>
        <w:numPr>
          <w:ilvl w:val="0"/>
          <w:numId w:val="4"/>
        </w:numPr>
        <w:spacing w:before="0" w:after="280"/>
        <w:rPr/>
      </w:pPr>
      <w:r>
        <w:rPr/>
        <w:t xml:space="preserve">Температура применения от +5 до +30°С </w:t>
      </w:r>
    </w:p>
    <w:p>
      <w:pPr>
        <w:pStyle w:val="Textfor"/>
        <w:numPr>
          <w:ilvl w:val="0"/>
          <w:numId w:val="4"/>
        </w:numPr>
        <w:spacing w:before="0" w:after="280"/>
        <w:rPr/>
      </w:pPr>
      <w:r>
        <w:rPr/>
        <w:t xml:space="preserve">Температура хранения не ниже +5°С </w:t>
      </w:r>
    </w:p>
    <w:p>
      <w:pPr>
        <w:pStyle w:val="Textfor"/>
        <w:numPr>
          <w:ilvl w:val="0"/>
          <w:numId w:val="4"/>
        </w:numPr>
        <w:spacing w:before="0" w:after="280"/>
        <w:rPr/>
      </w:pPr>
      <w:r>
        <w:rPr/>
        <w:t xml:space="preserve">Срок хранения 6 месяцев </w:t>
      </w:r>
    </w:p>
    <w:p>
      <w:pPr>
        <w:pStyle w:val="Textfor"/>
        <w:numPr>
          <w:ilvl w:val="0"/>
          <w:numId w:val="4"/>
        </w:numPr>
        <w:spacing w:before="0" w:after="280"/>
        <w:rPr/>
      </w:pPr>
      <w:r>
        <w:rPr/>
        <w:t xml:space="preserve">Грунт в заводской упаковке выдерживает не менее 5 циклов замораживания и оттаивания (при температуре не ниже -20 °С). </w:t>
      </w:r>
    </w:p>
    <w:p>
      <w:pPr>
        <w:pStyle w:val="Textfor"/>
        <w:numPr>
          <w:ilvl w:val="0"/>
          <w:numId w:val="4"/>
        </w:numPr>
        <w:spacing w:before="0" w:after="280"/>
        <w:rPr/>
      </w:pPr>
      <w:r>
        <w:rPr/>
        <w:t xml:space="preserve">Вес упаковки 20 кг.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8. Клей плиточный для керамогранита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для облицовки стен и полов крупными плитами из природного и искусственного камня, керамограни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ля помещений, подверженных воздействию влаги и перепадам температур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ля облицовки фасадов, бассейнов и открытых резервуаров с водой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ОСОБЕННОСТИ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высокие адгезионные свойства позволяют крепить плитку с низким водопоглощением (например, керамогранит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сокая водостойкость и морозостойкость (не менее 50 циклов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ходит для поверхностей, подверженных большим колебаниям температуры (террасы, балконы, полы с подогревом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деален для оснований с повышенными эксплуатационными нагрузками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Цементно-песчаная смесь, минеральные пластификаторы и добавки фирм «Bayer» (или эквивалент), «Wacker» (или эквивалент), «Rhodia» (или эквивалент)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ТЕХНИЧЕСКИЕ ДАННЫЕ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8"/>
        <w:gridCol w:w="10170"/>
        <w:gridCol w:w="104"/>
        <w:gridCol w:w="44"/>
      </w:tblGrid>
      <w:tr>
        <w:trPr/>
        <w:tc>
          <w:tcPr>
            <w:tcW w:w="147" w:type="dxa"/>
            <w:gridSpan w:val="2"/>
            <w:vMerge w:val="restart"/>
            <w:tcBorders/>
            <w:shd w:fill="EDEDE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54610" cy="54610"/>
                  <wp:effectExtent l="0" t="0" r="0" b="0"/>
                  <wp:docPr id="6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0" w:type="dxa"/>
            <w:tcBorders/>
            <w:shd w:fill="9A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restart"/>
            <w:tcBorders/>
            <w:shd w:fill="EDEDE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10" cy="54610"/>
                  <wp:effectExtent l="0" t="0" r="0" b="0"/>
                  <wp:docPr id="6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gridSpan w:val="2"/>
            <w:vMerge w:val="continue"/>
            <w:tcBorders/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0" w:type="dxa"/>
            <w:tcBorders/>
            <w:shd w:fill="EDEDE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54610"/>
                  <wp:effectExtent l="0" t="0" r="0" b="0"/>
                  <wp:docPr id="6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" w:type="dxa"/>
            <w:vMerge w:val="continue"/>
            <w:tcBorders/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shd w:fill="9A9A9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6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" w:type="dxa"/>
            <w:tcBorders/>
            <w:shd w:fill="EDEDE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10" cy="27305"/>
                  <wp:effectExtent l="0" t="0" r="0" b="0"/>
                  <wp:docPr id="6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0" w:type="dxa"/>
            <w:tcBorders/>
            <w:shd w:fill="EDEDED" w:val="clear"/>
            <w:vAlign w:val="center"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73"/>
              <w:gridCol w:w="5245"/>
            </w:tblGrid>
            <w:tr>
              <w:trPr/>
              <w:tc>
                <w:tcPr>
                  <w:tcW w:w="41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порция замеса</w:t>
                  </w:r>
                </w:p>
              </w:tc>
              <w:tc>
                <w:tcPr>
                  <w:tcW w:w="5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3–0,3 л воды на 1 кг</w:t>
                    <w:br/>
                    <w:t>(5,75–7,5 л мешок 25 кг)</w: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знеспособность раствора</w:t>
                  </w:r>
                </w:p>
              </w:tc>
              <w:tc>
                <w:tcPr>
                  <w:tcW w:w="524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часа после разведения раствора</w: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кладка плитки</w:t>
                  </w:r>
                </w:p>
              </w:tc>
              <w:tc>
                <w:tcPr>
                  <w:tcW w:w="5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менее 20 минут после нанесения раствора</w: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рекция плитки</w:t>
                  </w:r>
                </w:p>
              </w:tc>
              <w:tc>
                <w:tcPr>
                  <w:tcW w:w="524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менее 10 минут после укладки плитки</w: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мпература основания</w:t>
                    <w:br/>
                    <w:t> (при нанесении)</w:t>
                  </w:r>
                </w:p>
              </w:tc>
              <w:tc>
                <w:tcPr>
                  <w:tcW w:w="5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 +5 до +30 °С</w: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</w:t>
                  </w:r>
                </w:p>
              </w:tc>
              <w:tc>
                <w:tcPr>
                  <w:tcW w:w="524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 3 до 5 кг на кв.м</w: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ремя твердения</w:t>
                  </w:r>
                </w:p>
              </w:tc>
              <w:tc>
                <w:tcPr>
                  <w:tcW w:w="5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часа</w: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ность на сжатие, кг/кв.см</w:t>
                  </w:r>
                </w:p>
              </w:tc>
              <w:tc>
                <w:tcPr>
                  <w:tcW w:w="524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менее 60</w: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розостойкость</w:t>
                  </w:r>
                </w:p>
              </w:tc>
              <w:tc>
                <w:tcPr>
                  <w:tcW w:w="5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 циклов</w: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гезия (к пескобетону через 28 суток), кг/кв.см.</w:t>
                  </w:r>
                </w:p>
              </w:tc>
              <w:tc>
                <w:tcPr>
                  <w:tcW w:w="524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менее 10</w: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 хранения</w:t>
                  </w:r>
                </w:p>
              </w:tc>
              <w:tc>
                <w:tcPr>
                  <w:tcW w:w="5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месяцев с даты изготовления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tcBorders/>
            <w:shd w:fill="EDEDE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10" cy="27305"/>
                  <wp:effectExtent l="0" t="0" r="0" b="0"/>
                  <wp:docPr id="6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shd w:fill="9A9A9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6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" w:type="dxa"/>
            <w:gridSpan w:val="2"/>
            <w:vMerge w:val="restart"/>
            <w:tcBorders/>
            <w:shd w:fill="EDEDE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10" cy="54610"/>
                  <wp:effectExtent l="0" t="0" r="0" b="0"/>
                  <wp:docPr id="6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0" w:type="dxa"/>
            <w:tcBorders/>
            <w:shd w:fill="EDEDE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290" cy="54610"/>
                  <wp:effectExtent l="0" t="0" r="0" b="0"/>
                  <wp:docPr id="7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" w:type="dxa"/>
            <w:vMerge w:val="restart"/>
            <w:tcBorders/>
            <w:shd w:fill="EDEDE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10" cy="54610"/>
                  <wp:effectExtent l="0" t="0" r="0" b="0"/>
                  <wp:docPr id="7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7" w:type="dxa"/>
            <w:gridSpan w:val="2"/>
            <w:vMerge w:val="continue"/>
            <w:tcBorders/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0" w:type="dxa"/>
            <w:tcBorders/>
            <w:shd w:fill="9A9A9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7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" w:type="dxa"/>
            <w:vMerge w:val="continue"/>
            <w:tcBorders/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9. Керамогранит и его характеристики</w:t>
      </w:r>
    </w:p>
    <w:p>
      <w:pPr>
        <w:pStyle w:val="Normal"/>
        <w:rPr>
          <w:bCs/>
        </w:rPr>
      </w:pPr>
      <w:r>
        <w:rPr>
          <w:bCs/>
        </w:rPr>
        <w:t>Керамогранит:  300-600*300-600, , толщиной 6-10  мм</w:t>
      </w:r>
    </w:p>
    <w:p>
      <w:pPr>
        <w:pStyle w:val="Style13"/>
        <w:jc w:val="both"/>
        <w:rPr/>
      </w:pPr>
      <w:r>
        <w:rPr/>
        <w:t>Керамогранит, как ясно из его названия, содержит составляющие керамической плитки и натурального камня. Однако технология изготовления керамогранита отличается от технологии производства керамической плитки, поэтому на боковом срезе он имеет такую же структуру и рисунок, как и на лицевой поверхности.</w:t>
      </w:r>
    </w:p>
    <w:p>
      <w:pPr>
        <w:pStyle w:val="Style13"/>
        <w:jc w:val="both"/>
        <w:rPr/>
      </w:pPr>
      <w:r>
        <w:rPr/>
        <w:t>Керамический гранит более износостоек и прочен, менее подвержен механическому воздействию. Эти характеристики позволяют использовать  керамогранит практически повсеместно.</w:t>
      </w:r>
    </w:p>
    <w:p>
      <w:pPr>
        <w:pStyle w:val="Style13"/>
        <w:jc w:val="both"/>
        <w:rPr/>
      </w:pPr>
      <w:r>
        <w:rPr/>
        <w:t>Керамогранит отличается низким влагопоглощением, что гарантирует его высокую морозостойкость. Керамический гранит устойчив к химическим воздействиям, ультрафиолетовым лучам и перепаду температур.</w:t>
      </w:r>
    </w:p>
    <w:p>
      <w:pPr>
        <w:pStyle w:val="Style13"/>
        <w:jc w:val="both"/>
        <w:rPr/>
      </w:pPr>
      <w:r>
        <w:rPr/>
        <w:t>Важной характеристикой является то, что керамогранит способен выдерживать значительные механические нагрузки, это позволяет успешно использовать его для облицовки полов. Также он широко применяется в кухнях, прихожих, общественных помещениях, для облицовки фасадов и много другого.</w:t>
      </w:r>
    </w:p>
    <w:p>
      <w:pPr>
        <w:pStyle w:val="Normal"/>
        <w:jc w:val="both"/>
        <w:rPr/>
      </w:pPr>
      <w:r>
        <w:rPr>
          <w:bCs/>
        </w:rPr>
        <w:t xml:space="preserve">Плитка  </w:t>
      </w:r>
      <w:r>
        <w:rPr/>
        <w:t>"однородной" кладки - не имеющей вздутий и провалов, неравномерных разбежек, стойкую к воздействию агрессивных или пятнообразующих веществ, которые могут вступать в контакт с ее поверхностью, стойкость к образованию пятен, стойкость к воздействию бытовой химии, стойкость к воздействию кислот и щелочей</w:t>
      </w:r>
      <w:r>
        <w:rPr>
          <w:color w:val="434343"/>
        </w:rPr>
        <w:t>.</w:t>
      </w:r>
    </w:p>
    <w:p>
      <w:pPr>
        <w:pStyle w:val="Heading1"/>
        <w:ind w:left="360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10. Фасадные систем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весные вентилируемые фасады</w:t>
      </w:r>
    </w:p>
    <w:p>
      <w:pPr>
        <w:pStyle w:val="Style13"/>
        <w:jc w:val="both"/>
        <w:rPr/>
      </w:pPr>
      <w:r>
        <w:rPr/>
        <w:t>Вентилируемые фасады ФАССТ (или эквивалент) получили широкое распространение благодаря ряду преимуществ перед традиционной отделкой: оригинальные архитектурные решения, скорость монтажа при любых погодных условиях, возможность утепления зданий, дополнительная звукоизоляция, сохранение несущих стен от неблагоприятных внешних воздействий и многое другое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ид анкерного крепителя определяется на основании результатов таких работ, как проектирование и расчет вентилируемых фасадов. Ключевым параметром для оптимального выбора типа крепителя является расчет несущей возможности стены. Размеры анкерного крепителя - 8х100мм или 10х100мм. Анкерный крепитель может быть использован как для полнотелых, так и пустотелых стен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 проведении таких работ как монтаж вентфасадов, устройство вентилируемых фасадов на кронштейны с помощью специальных заклепок или саморезов (5,5х19 мм.) производится установка стального горизонтального уголка. Размеры горизонтального уголка составляют 50х50х3000 мм. Технология вентилируемый фасад допускает применение горизонтальных уголков толщиной 1,2 мм и 1,5 мм.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pacing w:before="0" w:after="0"/>
              <w:ind w:left="-4500" w:hanging="0"/>
              <w:jc w:val="both"/>
              <w:rPr/>
            </w:pPr>
            <w:r>
              <w:rPr/>
              <w:t>При проведении таких работ как монтаж м.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своей функциональности горизонтальный уголок является основанием для монтажа несущего П-образного элемента конструкции. Крепление П-образного элемента производится с помощью стальных заклёпок или саморезов (5,5х19 мм.). Оптимальные размеры элемента - 22х80х3000мм. Толщина элемента - 1,2 мм или 1,5 мм.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а облицовки углов здания или оконных проемов эффективно решается с помощью Z-образного элемента. Технология вентилируемый фасад предполагает крепление данного элемента к горизонтальному уголку. Фиксация элемента производится с помощью заклёпок или саморезов (5,5х19 мм.). Кроме этого, Z-образный элемент можно устанавливать в середине листа вместо П-образного элемента. Оптимальные размеры элемента - 22х55х3000 мм. Толщина элемента - 1,2 мм или 1,5 мм.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 П- и Z-образные элементы конструкции фасада оснащаются резиновым морозоустойчивым уплотнителем. Чаще всего при проведении таких работ, как устройство вентилируемых фасадов, монтаж вентфасадов применяется специальная лента EPDM (или эквивалент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репление ленты EPDM (или эквивалент)  производится с помощью стальных заклепок, имеющих скрытый бортик.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- При разметке и установке облицовочных листов осуществляется монтаж планок, имеющих декоративную функцию и позволяющих скрыть неровности стыковых швов, предотвратить попадание влаги в подоблицовочную часть системы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9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7" w:type="dxa"/>
            <w:tcBorders/>
            <w:vAlign w:val="center"/>
          </w:tcPr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</w:tblGrid>
            <w:tr>
              <w:trPr/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Монтаж планки вертикального шва производится на резиновый уплотнитель EPDM(или эквивалент). Изготовление планки осуществляется из 0,8-миллиметрвой оцинкованной стали. Перед тем, как установить вентилируемый фасад, облицовка планки обрабатывается порошковой краской, по цвету совпадающей с общим декором фасада.</w:t>
                  </w:r>
                </w:p>
              </w:tc>
            </w:tr>
            <w:tr>
              <w:trPr/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 основе конструкции планки горизонтального шва - 0,8 миллиметровая оцинкованная сталь. Как и вертикальная, горизонтальная планка окрашивается в цвет фасада. Крепление планки производится с помощью специальных заклепок со скрытым бортиком.</w:t>
                  </w:r>
                </w:p>
              </w:tc>
            </w:tr>
            <w:tr>
              <w:trPr/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Система вентилируемых фасадов предполагает и установку так называемых планок внешнего угла. Изготовление планок внешнего угла осуществляется из 0,8-миллиметровой оцинкованной стали. Монтаж планки производится на наружный угол конструкции. Крепление - заклепка с потайным бортиком. Цвет планки аналогичен декору фасада.</w:t>
                  </w:r>
                </w:p>
              </w:tc>
            </w:tr>
            <w:tr>
              <w:trPr/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Подсистема для вентилируемых фасадов служит основанием для крепления облицовочных листов или панелей. При проведение таких работ, как установка лицевых панелей на вентилируемые фасады облицовка крепится с помощью специальных фасадных заклепок и шурупов. Цвет фурнитуры соответствует общему декору.</w:t>
                  </w:r>
                </w:p>
              </w:tc>
            </w:tr>
          </w:tbl>
          <w:p>
            <w:pPr>
              <w:pStyle w:val="Normal"/>
              <w:spacing w:before="0" w:after="0"/>
              <w:ind w:left="-4500" w:firstLine="45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озможно применение как в новом строительстве, так и при реконструкции существующих зданий. При этом, несомненным достоинством этого облицовочного материала является то, что монтаж ведется непосредственно по наружной стене и не требует ремонта существующих стен здания при реконструкции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11. Трехслойные трубы PP-R </w:t>
      </w:r>
      <w:r>
        <w:rPr/>
        <w:t>(или эквивалент),</w:t>
      </w:r>
      <w:r>
        <w:rPr>
          <w:b/>
        </w:rPr>
        <w:t xml:space="preserve"> армированные стекловолокном</w:t>
      </w:r>
      <w:r>
        <w:rPr>
          <w:b/>
          <w:bCs/>
        </w:rPr>
        <w:t>:</w:t>
      </w:r>
      <w:r>
        <w:rPr>
          <w:b/>
        </w:rPr>
        <w:t>Трубопроводы для холодной и горячей воды, отопительные системы</w:t>
      </w:r>
      <w:r>
        <w:rPr>
          <w:rFonts w:cs="Arial" w:ascii="Arial" w:hAnsi="Arial"/>
          <w:sz w:val="16"/>
          <w:szCs w:val="16"/>
        </w:rPr>
        <w:t xml:space="preserve">. </w:t>
      </w:r>
    </w:p>
    <w:tbl>
      <w:tblPr>
        <w:tblW w:w="941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141"/>
        <w:gridCol w:w="1245"/>
        <w:gridCol w:w="1245"/>
        <w:gridCol w:w="1245"/>
        <w:gridCol w:w="1245"/>
        <w:gridCol w:w="1245"/>
        <w:gridCol w:w="1185"/>
      </w:tblGrid>
      <w:tr>
        <w:trPr>
          <w:trHeight w:val="276" w:hRule="atLeast"/>
        </w:trPr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трубы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диаметр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тенк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диаметр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воды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трубы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</w:t>
            </w:r>
          </w:p>
        </w:tc>
      </w:tr>
      <w:tr>
        <w:trPr>
          <w:trHeight w:val="276" w:hRule="atLeast"/>
        </w:trPr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м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/м.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2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25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32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4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5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63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br/>
        <w:t>Области примене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</w:rPr>
        <w:t>низкотемпературное радиаторное отопление</w:t>
      </w:r>
      <w:r>
        <w:rPr/>
        <w:t>. Прекрасно подходят для систем горячего и холодного водоснабжения, кондиционирования, промышленных трубопроводных сетей. Обладают минимальным линейным расширением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</w:rPr>
        <w:t>радиаторное отопление</w:t>
      </w:r>
      <w:r>
        <w:rPr/>
        <w:t>, системы питьевого горячего и холодного водоснабжения, кондиционирование, промышленные трубопроводные сети. Линейное расширение сравнимо с полипропиленовыми трубами армированными алюминиевой фольгой.</w:t>
      </w:r>
    </w:p>
    <w:p>
      <w:pPr>
        <w:pStyle w:val="Normal"/>
        <w:spacing w:before="280" w:after="280"/>
        <w:jc w:val="both"/>
        <w:rPr/>
      </w:pPr>
      <w:r>
        <w:rPr/>
        <w:t>Основные преимущества труб  армированных стекловолокном, в сравнении со стандартными полипропиленовыми трубам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коэффициент линейного расширения труб армированных стекловолокном меньше чем у труб без армировки на 75%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армированные стекловолокном трубы не требуют зачистки специальным инструменто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величена жесткость трубы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трубы rubis обладают меньшей теплопроводностью, чем трубы армированные алюминие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хнические характеристики армированных пропиленовых труб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ип трубы: PP-R 80 армированная стекловолокно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иаметры труб от 20 до 110 мм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оэффициент линейного расширения труб армированных стекловолокном 0,035 мм/(мК).</w:t>
      </w:r>
    </w:p>
    <w:p>
      <w:pPr>
        <w:pStyle w:val="Normal"/>
        <w:rPr>
          <w:b/>
          <w:b/>
        </w:rPr>
      </w:pPr>
      <w:r>
        <w:rPr>
          <w:b/>
        </w:rPr>
        <w:t xml:space="preserve">12.  Краны шаровые </w:t>
      </w:r>
      <w:r>
        <w:rPr>
          <w:b/>
          <w:lang w:val="en-US"/>
        </w:rPr>
        <w:t>PPRC</w:t>
      </w:r>
      <w:r>
        <w:rPr>
          <w:b/>
        </w:rPr>
        <w:t xml:space="preserve"> (</w:t>
      </w:r>
      <w:r>
        <w:rPr/>
        <w:t>или эквивалент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оединения – сварк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рье – </w:t>
      </w:r>
      <w:r>
        <w:rPr>
          <w:rFonts w:cs="Times New Roman" w:ascii="Times New Roman" w:hAnsi="Times New Roman"/>
          <w:sz w:val="24"/>
          <w:szCs w:val="24"/>
          <w:lang w:val="en-US"/>
        </w:rPr>
        <w:t>Hostalen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PR</w:t>
      </w:r>
      <w:r>
        <w:rPr>
          <w:rFonts w:cs="Times New Roman" w:ascii="Times New Roman" w:hAnsi="Times New Roman"/>
          <w:sz w:val="24"/>
          <w:szCs w:val="24"/>
        </w:rPr>
        <w:t xml:space="preserve"> – 100 (или эквивалент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– от 20 до 110 ° С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 – от 20 – 50 мм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- Пластиковые полипропиленовые водопроводные, отопительные системы используются как распределительный механизм в жилых, административных и промышленных зданиях для трубопроводов питьевой и технической воды, в агропромышленном комплексе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 Фитинги из полипропилена </w:t>
      </w:r>
      <w:r>
        <w:rPr>
          <w:b/>
          <w:lang w:val="en-US"/>
        </w:rPr>
        <w:t>PPRC</w:t>
      </w:r>
      <w:r>
        <w:rPr>
          <w:b/>
        </w:rPr>
        <w:t xml:space="preserve"> </w:t>
      </w:r>
      <w:r>
        <w:rPr/>
        <w:t>(или эквивалент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ики, отводы, муфты соединительные, комбинированные, разъемные, компенсаторы, крестовины, переходы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оединения – сварка, резьб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рье – </w:t>
      </w:r>
      <w:r>
        <w:rPr>
          <w:rFonts w:cs="Times New Roman" w:ascii="Times New Roman" w:hAnsi="Times New Roman"/>
          <w:sz w:val="24"/>
          <w:szCs w:val="24"/>
          <w:lang w:val="en-US"/>
        </w:rPr>
        <w:t>Hostalen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PR</w:t>
      </w:r>
      <w:r>
        <w:rPr>
          <w:rFonts w:cs="Times New Roman" w:ascii="Times New Roman" w:hAnsi="Times New Roman"/>
          <w:sz w:val="24"/>
          <w:szCs w:val="24"/>
        </w:rPr>
        <w:t xml:space="preserve"> – 100 (или эквивалент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– от 20 до 110 ° С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 – от 20 – 50 мм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ывальник «Тюльпан» с отверстием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– фарфор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– 800 -840 мм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560 – 600мм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белый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4.  Смеситель для умывальник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норучный</w:t>
        <w:br/>
      </w:r>
    </w:p>
    <w:p>
      <w:pPr>
        <w:pStyle w:val="Normal"/>
        <w:rPr/>
      </w:pPr>
      <w:r>
        <w:rPr>
          <w:b/>
        </w:rPr>
        <w:t>15. Унитаз компакт с запорной арматурой</w:t>
      </w:r>
    </w:p>
    <w:p>
      <w:pPr>
        <w:pStyle w:val="Style13"/>
        <w:rPr/>
      </w:pPr>
      <w:r>
        <w:rPr/>
        <w:t>Унитаз-компакт цвет исполнения: белый</w:t>
      </w:r>
    </w:p>
    <w:p>
      <w:pPr>
        <w:pStyle w:val="Style13"/>
        <w:rPr/>
      </w:pPr>
      <w:r>
        <w:rPr>
          <w:rStyle w:val="Emphasis"/>
          <w:b/>
          <w:bCs/>
        </w:rPr>
        <w:t xml:space="preserve">технические характеристики бачка смывного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663"/>
      </w:tblGrid>
      <w:tr>
        <w:trPr/>
        <w:tc>
          <w:tcPr>
            <w:tcW w:w="469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иаметр сливного отверстия, мм.</w:t>
            </w:r>
          </w:p>
        </w:tc>
        <w:tc>
          <w:tcPr>
            <w:tcW w:w="466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иаметр наполнительного отверстия, мм.</w:t>
            </w:r>
          </w:p>
        </w:tc>
        <w:tc>
          <w:tcPr>
            <w:tcW w:w="466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олезный объем, л.</w:t>
            </w:r>
          </w:p>
        </w:tc>
        <w:tc>
          <w:tcPr>
            <w:tcW w:w="466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е менее 6 л.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одвод воды</w:t>
            </w:r>
          </w:p>
        </w:tc>
        <w:tc>
          <w:tcPr>
            <w:tcW w:w="466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ерхний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асса нетто, кг.</w:t>
            </w:r>
          </w:p>
        </w:tc>
        <w:tc>
          <w:tcPr>
            <w:tcW w:w="466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асса брутто, кг.</w:t>
            </w:r>
          </w:p>
        </w:tc>
        <w:tc>
          <w:tcPr>
            <w:tcW w:w="466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7,55</w:t>
            </w:r>
          </w:p>
        </w:tc>
      </w:tr>
    </w:tbl>
    <w:p>
      <w:pPr>
        <w:pStyle w:val="Style13"/>
        <w:ind w:left="720" w:hanging="0"/>
        <w:rPr/>
      </w:pPr>
      <w:r>
        <w:rPr/>
        <w:t> </w:t>
      </w:r>
      <w:r>
        <w:rPr>
          <w:rStyle w:val="Emphasis"/>
          <w:b/>
          <w:bCs/>
        </w:rPr>
        <w:t xml:space="preserve">Основные технические характеристики унитаза </w:t>
      </w: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65"/>
      </w:tblGrid>
      <w:tr>
        <w:trPr/>
        <w:tc>
          <w:tcPr>
            <w:tcW w:w="469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иаметр выпускного отверстия, мм.</w:t>
            </w:r>
          </w:p>
        </w:tc>
        <w:tc>
          <w:tcPr>
            <w:tcW w:w="4665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нутреннее, мм.</w:t>
            </w:r>
          </w:p>
        </w:tc>
        <w:tc>
          <w:tcPr>
            <w:tcW w:w="4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ружное, мм.</w:t>
            </w:r>
          </w:p>
        </w:tc>
        <w:tc>
          <w:tcPr>
            <w:tcW w:w="4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94</w:t>
            </w:r>
          </w:p>
        </w:tc>
      </w:tr>
      <w:tr>
        <w:trPr>
          <w:trHeight w:val="80" w:hRule="atLeast"/>
        </w:trPr>
        <w:tc>
          <w:tcPr>
            <w:tcW w:w="469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иаметр отверстия подачи воды, мм.</w:t>
            </w:r>
          </w:p>
        </w:tc>
        <w:tc>
          <w:tcPr>
            <w:tcW w:w="4665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нутреннее, мм.</w:t>
            </w:r>
          </w:p>
        </w:tc>
        <w:tc>
          <w:tcPr>
            <w:tcW w:w="4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ружное, мм.</w:t>
            </w:r>
          </w:p>
        </w:tc>
        <w:tc>
          <w:tcPr>
            <w:tcW w:w="4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ысота водяного затвора, мм.</w:t>
            </w:r>
          </w:p>
        </w:tc>
        <w:tc>
          <w:tcPr>
            <w:tcW w:w="4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еханическая прочность, кН не менее</w:t>
            </w:r>
          </w:p>
        </w:tc>
        <w:tc>
          <w:tcPr>
            <w:tcW w:w="4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ыпуск</w:t>
            </w:r>
          </w:p>
        </w:tc>
        <w:tc>
          <w:tcPr>
            <w:tcW w:w="4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сой 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асса нетто, кг.</w:t>
            </w:r>
          </w:p>
        </w:tc>
        <w:tc>
          <w:tcPr>
            <w:tcW w:w="4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4-18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StrongEmphasis"/>
        </w:rPr>
        <w:t xml:space="preserve">16. Гидромассажная душевая кабина </w:t>
      </w:r>
    </w:p>
    <w:p>
      <w:pPr>
        <w:pStyle w:val="Style13"/>
        <w:rPr/>
      </w:pPr>
      <w:r>
        <w:rPr/>
        <w:t xml:space="preserve">- размер 900х900х2200 мм </w:t>
      </w:r>
      <w:r>
        <w:rPr>
          <w:highlight w:val="yellow"/>
        </w:rPr>
        <w:br/>
      </w:r>
      <w:r>
        <w:rPr/>
        <w:t xml:space="preserve">- свет, вентилятор </w:t>
        <w:br/>
        <w:t xml:space="preserve">- электронная панель управления </w:t>
        <w:br/>
        <w:t>- FM радио, телефон</w:t>
        <w:br/>
        <w:t>- 8 гидромассажных форсунок</w:t>
        <w:br/>
        <w:t xml:space="preserve">- высокий поддон 46 см с сиденьем </w:t>
        <w:br/>
        <w:t xml:space="preserve">- 2 дозатора для моющих средств </w:t>
        <w:br/>
        <w:t xml:space="preserve">- массажёр для ног </w:t>
        <w:br/>
        <w:t xml:space="preserve">- зеркало, 2 полочки, поручень </w:t>
        <w:br/>
        <w:t xml:space="preserve">- верхний ливневой душ 220 мм </w:t>
        <w:br/>
        <w:t xml:space="preserve">- ручной душ на штанге 5 режимов </w:t>
        <w:br/>
        <w:t xml:space="preserve">- сифон "лягушка" </w:t>
        <w:br/>
        <w:t>- задние стенки из чёрного стекла</w:t>
        <w:br/>
        <w:t xml:space="preserve">- левое и правое исполнение </w:t>
        <w:br/>
        <w:t xml:space="preserve">- цвет поддона белый </w:t>
      </w:r>
    </w:p>
    <w:p>
      <w:pPr>
        <w:pStyle w:val="Normal"/>
        <w:rPr/>
      </w:pPr>
      <w:r>
        <w:rPr>
          <w:b/>
        </w:rPr>
        <w:t>17. Кабина душевая 800х800х1975 мм с пластиковым поддо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</w:t>
      </w:r>
      <w:r>
        <w:rPr>
          <w:sz w:val="20"/>
          <w:szCs w:val="20"/>
        </w:rPr>
        <w:t xml:space="preserve"> </w:t>
      </w:r>
      <w:r>
        <w:rPr>
          <w:b/>
        </w:rPr>
        <w:t>Писсуары полуфарфоровые и фарфоровые настенные с писсуарным краном: с цельноотлитым сифоном размером 680х350х325 мм</w:t>
      </w:r>
    </w:p>
    <w:p>
      <w:pPr>
        <w:pStyle w:val="Normal"/>
        <w:spacing w:before="280" w:after="280"/>
        <w:rPr/>
      </w:pPr>
      <w:r>
        <w:rPr/>
        <w:t xml:space="preserve">Писсуары керамические настенные </w:t>
      </w:r>
    </w:p>
    <w:p>
      <w:pPr>
        <w:pStyle w:val="Normal"/>
        <w:spacing w:before="280" w:after="280"/>
        <w:rPr/>
      </w:pPr>
      <w:r>
        <w:rPr/>
        <w:t>Писсуары настенные предназначены для установки в туалетах общественных и промышленных зданий. Писсуары изготовляют трех типов : с цельно отлитым керамическим сифоном (тип I) и без него (тип II), удлиненные с цельно отлитым керамическим сифоном (тип III).</w:t>
        <w:br/>
        <w:t>В комплект поставки писсуаров входит ручной писсуарный кран или бачок автоматической промывки в комплекте с разводящими трубопроводами и облицовочными колпачками (один бачок на три писсуара).</w:t>
        <w:br/>
      </w:r>
    </w:p>
    <w:p>
      <w:pPr>
        <w:pStyle w:val="Normal"/>
        <w:rPr>
          <w:b/>
          <w:b/>
        </w:rPr>
      </w:pPr>
      <w:r>
        <w:rPr>
          <w:b/>
        </w:rPr>
        <w:t>19. Умывальник хирургический с локтевым смесителем в компл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rStyle w:val="StrongEmphasis"/>
          <w:b w:val="false"/>
        </w:rPr>
        <w:t>Умывальник 2-й величины</w:t>
      </w:r>
    </w:p>
    <w:p>
      <w:pPr>
        <w:pStyle w:val="Style13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исполнение: с 1-м отверстием, </w:t>
      </w:r>
    </w:p>
    <w:p>
      <w:pPr>
        <w:pStyle w:val="Style13"/>
        <w:spacing w:before="0" w:after="0"/>
        <w:rPr>
          <w:b/>
          <w:b/>
        </w:rPr>
      </w:pPr>
      <w:r>
        <w:rPr>
          <w:rStyle w:val="StrongEmphasis"/>
          <w:b w:val="false"/>
        </w:rPr>
        <w:t>Размер:450×580×225 мм</w:t>
      </w:r>
    </w:p>
    <w:p>
      <w:pPr>
        <w:pStyle w:val="Style13"/>
        <w:spacing w:before="0" w:after="0"/>
        <w:rPr>
          <w:b/>
          <w:b/>
        </w:rPr>
      </w:pPr>
      <w:r>
        <w:rPr>
          <w:rStyle w:val="StrongEmphasis"/>
          <w:b w:val="false"/>
        </w:rPr>
        <w:t>вес:14 кг</w:t>
      </w:r>
    </w:p>
    <w:p>
      <w:pPr>
        <w:pStyle w:val="Normal"/>
        <w:rPr/>
      </w:pPr>
      <w:r>
        <w:rPr>
          <w:bCs/>
        </w:rPr>
        <w:t>Смеситель локтевой медицинский</w:t>
      </w:r>
      <w:r>
        <w:rPr/>
        <w:t xml:space="preserve"> </w:t>
      </w:r>
      <w:r>
        <w:rPr>
          <w:bCs/>
        </w:rPr>
        <w:t>с хирургической ручкой настольный для умывальника</w:t>
      </w:r>
    </w:p>
    <w:p>
      <w:pPr>
        <w:pStyle w:val="Normal"/>
        <w:rPr>
          <w:bCs/>
        </w:rPr>
      </w:pPr>
      <w:r>
        <w:rPr>
          <w:bCs/>
        </w:rPr>
        <w:t>комплект:гибкая подводка</w:t>
      </w:r>
    </w:p>
    <w:p>
      <w:pPr>
        <w:pStyle w:val="Normal"/>
        <w:spacing w:before="280" w:after="280"/>
        <w:rPr/>
      </w:pPr>
      <w:r>
        <w:rPr>
          <w:bCs/>
        </w:rPr>
        <w:t>М 10*25см</w:t>
      </w:r>
    </w:p>
    <w:p>
      <w:pPr>
        <w:pStyle w:val="Normal"/>
        <w:rPr>
          <w:b/>
          <w:b/>
        </w:rPr>
      </w:pPr>
      <w:r>
        <w:rPr>
          <w:b/>
        </w:rPr>
        <w:t>20. термостат</w:t>
      </w:r>
    </w:p>
    <w:p>
      <w:pPr>
        <w:pStyle w:val="Normal"/>
        <w:spacing w:before="280" w:after="280"/>
        <w:ind w:left="720" w:hanging="0"/>
        <w:rPr/>
      </w:pPr>
      <w:r>
        <w:rPr/>
        <w:t>настенный монтаж</w:t>
        <w:br/>
        <w:t>область применения от 9л/мин до 140л/мин.</w:t>
        <w:br/>
        <w:t>термоэлемент</w:t>
        <w:br/>
        <w:t>рукоятка выбора температуры с предварительно устанавливаемым стопором безопасности между 33°C и 43°C</w:t>
        <w:br/>
        <w:t>устройство для улучшения термической дезинфенкции</w:t>
        <w:br/>
        <w:t>встроенные обратные клапаны и грязеулавливающие фильтры в виде единой компактной детали</w:t>
        <w:br/>
        <w:t xml:space="preserve">резьба присоединения 1 1/2", отводная резьба 2", отвод изменяемый сверху/снизу, без </w:t>
      </w:r>
    </w:p>
    <w:p>
      <w:pPr>
        <w:pStyle w:val="Normal"/>
        <w:rPr>
          <w:b/>
          <w:b/>
        </w:rPr>
      </w:pPr>
      <w:r>
        <w:rPr>
          <w:b/>
        </w:rPr>
        <w:t>21. Дисковый поворотный затвор</w:t>
      </w:r>
    </w:p>
    <w:p>
      <w:pPr>
        <w:pStyle w:val="Normal"/>
        <w:rPr/>
      </w:pPr>
      <w:r>
        <w:rPr/>
        <w:t>Тип с гладкими проушинами устанавливается на трубопроводах.</w:t>
      </w:r>
    </w:p>
    <w:p>
      <w:pPr>
        <w:pStyle w:val="Normal"/>
        <w:rPr/>
      </w:pPr>
      <w:r>
        <w:rPr/>
        <w:t>Обеспечивается 100% герметичность в двух направлениях.</w:t>
      </w:r>
    </w:p>
    <w:p>
      <w:pPr>
        <w:pStyle w:val="Normal"/>
        <w:rPr/>
      </w:pPr>
      <w:r>
        <w:rPr/>
        <w:t>Используется 2 типа седловых уплотнен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воры поворотные </w:t>
            </w:r>
          </w:p>
        </w:tc>
      </w:tr>
      <w:tr>
        <w:trPr>
          <w:trHeight w:val="30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риал конструкции корпус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гун</w:t>
            </w:r>
          </w:p>
        </w:tc>
      </w:tr>
      <w:tr>
        <w:trPr>
          <w:trHeight w:val="30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риал запирающего элемент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омированный ковкий чугун</w:t>
            </w:r>
          </w:p>
        </w:tc>
      </w:tr>
      <w:tr>
        <w:trPr>
          <w:trHeight w:val="30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ение Р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уплотнени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ростойкий ЭПДМ</w:t>
            </w:r>
          </w:p>
        </w:tc>
      </w:tr>
      <w:tr>
        <w:trPr>
          <w:trHeight w:val="30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оединение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фланцевое PN10/16 ASA 150 (или эквивалент)</w:t>
            </w:r>
          </w:p>
        </w:tc>
      </w:tr>
      <w:tr>
        <w:trPr>
          <w:trHeight w:val="30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ее давление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бар </w:t>
            </w:r>
          </w:p>
        </w:tc>
      </w:tr>
      <w:tr>
        <w:trPr>
          <w:trHeight w:val="30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альная температур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°C (150°C максимум) </w:t>
            </w:r>
          </w:p>
        </w:tc>
      </w:tr>
      <w:tr>
        <w:trPr>
          <w:trHeight w:val="30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мальная температур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5°C (-30°C минимальная допустимая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 Канализационные полиэтиленовые трубы высокой плотности </w:t>
      </w:r>
    </w:p>
    <w:p>
      <w:pPr>
        <w:pStyle w:val="Normal"/>
        <w:spacing w:before="280" w:after="280"/>
        <w:jc w:val="both"/>
        <w:rPr/>
      </w:pPr>
      <w:r>
        <w:rPr/>
        <w:t>Трубы и фасонные части к ним для систем внутренней канализации изготавливают из полиэтилена высокой плотности (ПВП), полиэтилена низкой плотности (ПНП), полипропилена (ПП) и непластифицированного поливинилхлорида (ПВХ).</w:t>
      </w:r>
    </w:p>
    <w:p>
      <w:pPr>
        <w:pStyle w:val="Normal"/>
        <w:spacing w:before="280" w:after="280"/>
        <w:jc w:val="both"/>
        <w:rPr/>
      </w:pPr>
      <w:r>
        <w:rPr/>
        <w:t>Максимальная температура постоянных стоков не должна превышать значений: для ПНП и ПВП — 60°С, для ПП — 70°С, для ПВП — 50°С.</w:t>
      </w:r>
    </w:p>
    <w:p>
      <w:pPr>
        <w:pStyle w:val="Normal"/>
        <w:spacing w:before="280" w:after="280"/>
        <w:jc w:val="both"/>
        <w:rPr/>
      </w:pPr>
      <w:r>
        <w:rPr/>
        <w:t>Трубы при монтаже соединяют между собой с помощью резиновых уплотнительных колец или накидной гайки и резиновой прокладки, а также путем склеивания или сварки.</w:t>
      </w:r>
    </w:p>
    <w:tbl>
      <w:tblPr>
        <w:tblW w:w="9533" w:type="dxa"/>
        <w:jc w:val="left"/>
        <w:tblInd w:w="-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3"/>
        <w:gridCol w:w="1240"/>
        <w:gridCol w:w="1182"/>
        <w:gridCol w:w="1873"/>
        <w:gridCol w:w="1153"/>
        <w:gridCol w:w="1042"/>
      </w:tblGrid>
      <w:tr>
        <w:trPr/>
        <w:tc>
          <w:tcPr>
            <w:tcW w:w="30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ходные патрубки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85 100 10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50 50 85</w:t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трубки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50 8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дельчатые патрубки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85 85 10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40 50 85</w:t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орные патрубки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50 85 1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ойники 45°, 60°, 87°, 30'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50 85 85 100 10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50 50 85 50 100</w:t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воды 92°30'; 135', 150°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50 50 85 1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40 50 85 100</w:t>
            </w:r>
          </w:p>
        </w:tc>
      </w:tr>
      <w:tr>
        <w:trPr/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вухплоскост-ные крестовины (правые ' и левые)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 100 10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 50 85 50 100 50</w:t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стовины 45°, 60°, 97*30'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 85 100 100 1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85 50 85 100</w:t>
            </w:r>
          </w:p>
        </w:tc>
      </w:tr>
      <w:tr>
        <w:trPr/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визии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35 10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уфты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50 85 . 1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кидные гайки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50</w:t>
            </w:r>
          </w:p>
        </w:tc>
        <w:tc>
          <w:tcPr>
            <w:tcW w:w="3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уфты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вкладной э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иралью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8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клад. лента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глушки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50 85 1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лотнитель-ные прокладки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50 8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3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Уплотнитель-ные кольца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50 85 1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Раструбы и гладкие концы фасонных частей изготавливают четырех типов:</w:t>
      </w:r>
    </w:p>
    <w:p>
      <w:pPr>
        <w:pStyle w:val="Normal"/>
        <w:spacing w:before="280" w:after="280"/>
        <w:jc w:val="both"/>
        <w:rPr/>
      </w:pPr>
      <w:r>
        <w:rPr/>
        <w:t>I _ для соединения изделий из поливинилхлорида, полиэтилена высокой плотности и полипропилена с помощью резинового уплотнительного кольца или путем склеивания (только из поливинилхлорида);</w:t>
      </w:r>
    </w:p>
    <w:p>
      <w:pPr>
        <w:pStyle w:val="Normal"/>
        <w:spacing w:before="280" w:after="280"/>
        <w:jc w:val="both"/>
        <w:rPr/>
      </w:pPr>
      <w:r>
        <w:rPr/>
        <w:t>II — для соединения изделий из полиэтилена высокой плотности, полиэтилена низкой плотности и полипропилена путем контактной раструбно-стыковой сварки;</w:t>
      </w:r>
    </w:p>
    <w:p>
      <w:pPr>
        <w:pStyle w:val="Normal"/>
        <w:spacing w:before="280" w:after="280"/>
        <w:jc w:val="both"/>
        <w:rPr/>
      </w:pPr>
      <w:r>
        <w:rPr/>
        <w:t>III — для соединения изделий из полиэтилена высокой и низкой плотности и полипропилена с помощью накидной гайки и резиновой прокладки;</w:t>
      </w:r>
    </w:p>
    <w:p>
      <w:pPr>
        <w:pStyle w:val="Normal"/>
        <w:spacing w:before="280" w:after="280"/>
        <w:jc w:val="both"/>
        <w:rPr/>
      </w:pPr>
      <w:r>
        <w:rPr/>
        <w:t>IV — для соединения изделий из полиэтилена высокой и низкой плотности и полипропилена с помощью муфты с вкладной электроспиралью или путем контактной стыковой сварки</w:t>
      </w:r>
    </w:p>
    <w:p>
      <w:pPr>
        <w:pStyle w:val="Normal"/>
        <w:spacing w:before="280" w:after="280"/>
        <w:rPr/>
      </w:pPr>
      <w:r>
        <w:rPr/>
        <w:t>(только из ПВП)</w:t>
      </w:r>
    </w:p>
    <w:p>
      <w:pPr>
        <w:pStyle w:val="Normal"/>
        <w:spacing w:before="280" w:after="280"/>
        <w:jc w:val="both"/>
        <w:rPr/>
      </w:pPr>
      <w:r>
        <w:rPr/>
        <w:t xml:space="preserve">Конструкция и размеры раструбов, а также гладких концов фасонных частей типа I приведены в таблице: </w:t>
      </w:r>
    </w:p>
    <w:p>
      <w:pPr>
        <w:pStyle w:val="Normal"/>
        <w:spacing w:before="280" w:after="280"/>
        <w:jc w:val="both"/>
        <w:rPr/>
      </w:pPr>
      <w:r>
        <w:rPr/>
        <w:t>Трубы всех типов поступают в торговую сеть в прямых отрезках. По желанию потребителя трубы могут поставляться с раструбами и подготовленными под соединения гладкими концами, либо в виде соединенных с фасонными частями сборочных единиц, поэтажных стояков и разводок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Конструкция и размеры раструбов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Раструбы и гладкие концы фасонных частей типа 1 (размеры в мм)</w:t>
      </w:r>
    </w:p>
    <w:tbl>
      <w:tblPr>
        <w:tblW w:w="7177" w:type="dxa"/>
        <w:jc w:val="left"/>
        <w:tblInd w:w="-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9"/>
        <w:gridCol w:w="1276"/>
        <w:gridCol w:w="1134"/>
        <w:gridCol w:w="1276"/>
        <w:gridCol w:w="992"/>
      </w:tblGrid>
      <w:tr>
        <w:trPr/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, не менее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, не менее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</w:tr>
      <w:tr>
        <w:trPr/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</w:t>
            </w:r>
          </w:p>
        </w:tc>
      </w:tr>
      <w:tr>
        <w:trPr/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</w:t>
            </w:r>
          </w:p>
        </w:tc>
      </w:tr>
      <w:tr>
        <w:trPr/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инальны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</w:t>
            </w:r>
          </w:p>
        </w:tc>
      </w:tr>
      <w:tr>
        <w:trPr/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2 номинальны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,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,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,5</w:t>
            </w:r>
          </w:p>
        </w:tc>
      </w:tr>
      <w:tr>
        <w:trPr/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инальны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,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,9</w:t>
            </w:r>
          </w:p>
        </w:tc>
      </w:tr>
      <w:tr>
        <w:trPr/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 номинальны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н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х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</w:tbl>
    <w:p>
      <w:pPr>
        <w:pStyle w:val="Normal"/>
        <w:spacing w:before="280" w:after="280"/>
        <w:rPr/>
      </w:pPr>
      <w:r>
        <w:rPr/>
        <w:t>* — предельное отклонение 0,06 мм.</w:t>
      </w:r>
    </w:p>
    <w:p>
      <w:pPr>
        <w:pStyle w:val="Normal"/>
        <w:spacing w:before="280" w:after="280"/>
        <w:rPr/>
      </w:pPr>
      <w:r>
        <w:rPr/>
        <w:t>Конфигурации труб и фасонных частей из полиэтилена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I</w:t>
      </w:r>
      <w:r>
        <w:rPr/>
        <w:t xml:space="preserve"> — труба; 2 — прямой тройник; 3 — косой тройник; 4 — прямая крестовина; 5 —двухплоскостная; 6 — колено; 7 — отвод 135°; 8 — отвод 150°; 9 — муфта; 10 — переходный патрубок;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II</w:t>
      </w:r>
      <w:r>
        <w:rPr/>
        <w:t xml:space="preserve">  — ревизия; 12 — глухая пробка; 13 — уплотнительное резиновое кольцо</w:t>
      </w:r>
    </w:p>
    <w:p>
      <w:pPr>
        <w:pStyle w:val="Normal"/>
        <w:spacing w:before="280" w:after="280"/>
        <w:jc w:val="both"/>
        <w:rPr/>
      </w:pPr>
      <w:r>
        <w:rPr/>
        <w:t>Номинальная длина поставляемых труб следующая: для труб с условным проходом 32 и 40 мм — 3 м; для труб с условным проходом 50 мм — 6 м; для труб с условным проходом 85 мм — 10 м; для условного прохода 100 мм — 12 м. Предельно допустимое отклонение в +/-25 мм.</w:t>
      </w:r>
    </w:p>
    <w:p>
      <w:pPr>
        <w:pStyle w:val="Normal"/>
        <w:spacing w:before="280" w:after="280"/>
        <w:jc w:val="both"/>
        <w:rPr/>
      </w:pPr>
      <w:r>
        <w:rPr/>
        <w:t>Свертывание труб в бухты недопустимо. Номинальный внутренний диаметр труб для условного прохода 85 мм равен 90 мм, а для условного прохода 100 мм — 110 мм. В остальных случаях номинальный внутренний диаметр труб должен соответствовать единицам условного прохода.</w:t>
      </w:r>
    </w:p>
    <w:p>
      <w:pPr>
        <w:pStyle w:val="Normal"/>
        <w:spacing w:before="280" w:after="280"/>
        <w:jc w:val="both"/>
        <w:rPr/>
      </w:pPr>
      <w:r>
        <w:rPr/>
        <w:t>При монтаже труб по типу I на гладких концах должны быть нанесены монтажные метки водостойкой краской. Трубы для монтажа этого типа поставляются в комплекте с уплотнительными кольцами. Трубы, предназначенные для соединения с фасонными частями по типу III, идут в комплекте с накидными гайками и прокладками.</w:t>
      </w:r>
    </w:p>
    <w:p>
      <w:pPr>
        <w:pStyle w:val="Normal"/>
        <w:spacing w:before="280" w:after="280"/>
        <w:jc w:val="both"/>
        <w:rPr/>
      </w:pPr>
      <w:r>
        <w:rPr/>
        <w:t>Давление при гидравлическом испытании на герметичность сантехнических элементов из пластмассы должно быть не менее 0,1 МПа. Масса 1 м труб для условного прохода 50 мм — 0,3 кг, а для условного прохода 100 мм — 0,93 к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rFonts w:ascii="Arial" w:hAnsi="Arial" w:cs="Arial"/>
      <w:color w:val="4878B2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for">
    <w:name w:val="text_fo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droizol.ru/praime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5.wmf"/><Relationship Id="rId70" Type="http://schemas.openxmlformats.org/officeDocument/2006/relationships/image" Target="media/image3.wmf"/><Relationship Id="rId71" Type="http://schemas.openxmlformats.org/officeDocument/2006/relationships/image" Target="media/image7.wmf"/><Relationship Id="rId72" Type="http://schemas.openxmlformats.org/officeDocument/2006/relationships/image" Target="media/image3.wmf"/><Relationship Id="rId73" Type="http://schemas.openxmlformats.org/officeDocument/2006/relationships/image" Target="media/image5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51:00Z</dcterms:created>
  <dc:creator>Tender</dc:creator>
  <dc:description/>
  <cp:keywords/>
  <dc:language>en-US</dc:language>
  <cp:lastModifiedBy>Администратор</cp:lastModifiedBy>
  <cp:lastPrinted>2011-04-26T16:56:00Z</cp:lastPrinted>
  <dcterms:modified xsi:type="dcterms:W3CDTF">2011-05-12T07:31:00Z</dcterms:modified>
  <cp:revision>56</cp:revision>
  <dc:subject/>
  <dc:title>                           </dc:title>
</cp:coreProperties>
</file>