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5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30.11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 заказчиком  является: Муниципальное учреждение здравоохранения «Городская клиническая больница № 3 г.Иванова»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8.11.2011 по 30.11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2590" w:leader="none"/>
        </w:tabs>
        <w:ind w:left="180" w:hanging="0"/>
        <w:rPr/>
      </w:pPr>
      <w:r>
        <w:rPr>
          <w:sz w:val="24"/>
          <w:szCs w:val="24"/>
        </w:rPr>
        <w:t>2.  Наименование предмета открытого аукциона в электронной форме: Поставка медикаментов (средств, действующих на центральную нервную систему)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89 816,86 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731"/>
      </w:tblGrid>
      <w:tr>
        <w:trPr>
          <w:trHeight w:val="343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343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18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18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49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текой МУЗ «Городская клиническая больница №3 г.Иванова», представитель заказчика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ормед-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186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Первомайская, д.17/6, помещ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44, г. Ярославль, ул. Базовая, д.2 (лит.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  58-30-2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3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                  г. Иваново, ул. 10 Августа, д.6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                  г. Иваново, ул. 10 Августа, д.64/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 93-98-56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7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48"/>
        <w:gridCol w:w="1923"/>
        <w:gridCol w:w="3107"/>
        <w:gridCol w:w="2136"/>
      </w:tblGrid>
      <w:tr>
        <w:trPr>
          <w:trHeight w:val="10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4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6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ормед-Ярославль» признан аукционной комиссией победителем открытого аукциона в электронной форме, с ценой контракта   198 550,92 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__________________________/О.Н. Майдаченко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9:00Z</dcterms:created>
  <dc:creator>User</dc:creator>
  <dc:description/>
  <cp:keywords/>
  <dc:language>en-US</dc:language>
  <cp:lastModifiedBy>админ</cp:lastModifiedBy>
  <cp:lastPrinted>2011-07-15T10:04:00Z</cp:lastPrinted>
  <dcterms:modified xsi:type="dcterms:W3CDTF">2011-11-29T06:09:00Z</dcterms:modified>
  <cp:revision>2</cp:revision>
  <dc:subject/>
  <dc:title>Протокол №1</dc:title>
</cp:coreProperties>
</file>