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2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бытовой мебели в МУЗ «Детская городская клиническая больница №1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607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aec5a81e4d6467497f3e9220f0136c1"/>
              </w:rPr>
              <w:t>+7 (4932) 594533</w:t>
            </w:r>
            <w:r>
              <w:rPr/>
              <w:t xml:space="preserve">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бытовой мебели в МУЗ «Детская городская клиническая больница №1»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35 365,75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611100 Столы обеденные</w:t>
              <w:br/>
              <w:t>3611110 Столы письменные</w:t>
              <w:br/>
              <w:t>3611111 Столы письменные бестумбовые</w:t>
              <w:br/>
              <w:t>3611112 Столы письменные однотумбовые</w:t>
              <w:br/>
              <w:t>3611130 Столы журнальные</w:t>
              <w:br/>
              <w:t>3611150 Столы для телевизоров, радиоприемников, магнитофонов, телефонов и т.п.</w:t>
              <w:br/>
              <w:t>3611190 Стулья</w:t>
              <w:br/>
              <w:t>3611196 Стулья на металлических каркасах</w:t>
              <w:br/>
              <w:t>3611202 Кресла для отдыха</w:t>
              <w:br/>
              <w:t>3611212 Банкетки мягкие</w:t>
              <w:br/>
              <w:t>3611230 Скамьи</w:t>
              <w:br/>
              <w:t>3611250 Диваны</w:t>
              <w:br/>
              <w:t>3611333 Шкафы для платья трехдверные</w:t>
              <w:br/>
              <w:t>3611340 Шкафы для белья</w:t>
              <w:br/>
              <w:t>3611342 Шкафы для белья двухдверные</w:t>
              <w:br/>
              <w:t>3611362 Шкафы кухонные для посуды</w:t>
              <w:br/>
              <w:t>3611419 Шкафы прочие</w:t>
              <w:br/>
              <w:t>3611461 Наборы мебели для общей комнаты</w:t>
              <w:br/>
              <w:t>3611492 Наборы детской мебели</w:t>
              <w:br/>
              <w:t>3611561 Вешалки напольные</w:t>
              <w:br/>
              <w:t>3611580 Тумб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Детская городская клиническая больница №1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35 365,7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Академика Мальцева, д.3 г. Иваново, ул. Ермака, д.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15 календарных дней с даты подписа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6 768,2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80 609,73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aec5a81e4d6467497f3e9220f0136c1">
    <w:name w:val="baec5a81-e4d6-4674-97f3-e9220f0136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админ</dc:creator>
  <dc:description/>
  <cp:keywords/>
  <dc:language>en-US</dc:language>
  <cp:lastModifiedBy>админ</cp:lastModifiedBy>
  <dcterms:modified xsi:type="dcterms:W3CDTF">2011-12-15T08:54:00Z</dcterms:modified>
  <cp:revision>1</cp:revision>
  <dc:subject/>
  <dc:title>Извещение</dc:title>
</cp:coreProperties>
</file>