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3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 по адресам: г. Иваново, ул. Тимирязева, д. 39, кв. 23; ул. Балахнина, д. 44, кв. 8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 по адресам: г. Иваново, ул. Тимирязева, д. 39, кв. 23; ул. Балахнина, д. 44, кв. 8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66 558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2 Частичный ремонт жилищ (квартир, дом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66 558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Тимирязева, д. 39, кв. 23; ул. Балахнина, д. 44, кв. 8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8 327,9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9 967,5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9:00Z</dcterms:created>
  <dc:creator>админ</dc:creator>
  <dc:description/>
  <cp:keywords/>
  <dc:language>en-US</dc:language>
  <cp:lastModifiedBy>админ</cp:lastModifiedBy>
  <dcterms:modified xsi:type="dcterms:W3CDTF">2011-11-28T12:00:00Z</dcterms:modified>
  <cp:revision>2</cp:revision>
  <dc:subject/>
  <dc:title/>
</cp:coreProperties>
</file>