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5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инженерному сопровождению и строительному контролю за выполнением работ по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инженерному сопровождению и строительному контролю за выполнением работ по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253 71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00 Консультативные и инженерные услуги в области архитектуры, гражданского и промышлен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253 71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- ул.Арсения (участок от ул. Бубнова до ул.Колотилова); - ул. Боевиков (участок от пр. Ленина до ул.Тимирязева); - ул. Бубнова (участок от ул.Владимирская до ул.10 Августа); - ул. Суворова; - ул. Зверева (от ул.Жарова до пер.Мархлевского);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2 685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76 114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0:00Z</dcterms:created>
  <dc:creator>Supervisor</dc:creator>
  <dc:description/>
  <cp:keywords/>
  <dc:language>en-US</dc:language>
  <cp:lastModifiedBy>Supervisor</cp:lastModifiedBy>
  <dcterms:modified xsi:type="dcterms:W3CDTF">2011-11-22T07:20:00Z</dcterms:modified>
  <cp:revision>2</cp:revision>
  <dc:subject/>
  <dc:title/>
</cp:coreProperties>
</file>