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55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9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 Управление благоустройства Администрации города Иванова</w:t>
      </w:r>
    </w:p>
    <w:p>
      <w:pPr>
        <w:pStyle w:val="Normal"/>
        <w:spacing w:before="120" w:after="120"/>
        <w:ind w:left="284" w:right="-191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550 проводилась аукционной комиссией по размещению заказов для муниципальных нужд города Иванова в период с 28.11.2011 по 29.11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инженерному сопровождению и строительному контролю за выполнением работ по ремонту дорог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253 716,00  руб.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8» ноября 2011 года была подана одна заявка от участника с порядковым номером 1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1001550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Смирнов /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11-29T11:26:00Z</cp:lastPrinted>
  <dcterms:modified xsi:type="dcterms:W3CDTF">2011-11-29T08:26:00Z</dcterms:modified>
  <cp:revision>63</cp:revision>
  <dc:subject/>
  <dc:title>ПРИЛОЖЕНИЕ 11</dc:title>
</cp:coreProperties>
</file>