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сетей наружного освещ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сетей наружного освещ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374 631,5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630 Монтаж электротехнических установ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374 631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ети наружного освещения на территории г. Иваново, находящиеся в муниципальной собственност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8 731,5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12 389,4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2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4:00Z</dcterms:created>
  <dc:creator>Supervisor</dc:creator>
  <dc:description/>
  <cp:keywords/>
  <dc:language>en-US</dc:language>
  <cp:lastModifiedBy>Supervisor</cp:lastModifiedBy>
  <dcterms:modified xsi:type="dcterms:W3CDTF">2011-11-23T08:45:00Z</dcterms:modified>
  <cp:revision>2</cp:revision>
  <dc:subject/>
  <dc:title/>
</cp:coreProperties>
</file>