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54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29.11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Ивановская городская Дума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47 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казание услуг по производству и размещению телевизионных материалов, направленных на формирование имиджа города Иванова как перспективной инвестиционной площадки и туристического центра в Центральном Федеральном Округе РФ».</w:t>
      </w:r>
    </w:p>
    <w:p>
      <w:pPr>
        <w:pStyle w:val="Subtitle"/>
        <w:spacing w:lineRule="auto" w:line="360" w:before="0" w:after="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: 500 000,00 руб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ноября 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оро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– пресс-секретарь отдела по связям с общественностью и средствами массовой информации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25» ноября 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547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54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284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Коротк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__________________________ /Ю.В. Коротков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11-28T11:30:00Z</cp:lastPrinted>
  <dcterms:modified xsi:type="dcterms:W3CDTF">2011-11-28T07:30:00Z</dcterms:modified>
  <cp:revision>86</cp:revision>
  <dc:subject/>
  <dc:title>ПРИЛОЖЕНИЕ 11</dc:title>
</cp:coreProperties>
</file>