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55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2.12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39" w:firstLine="425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Станция скорой медицинской помощи» г. Иваново.</w:t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1551 проводилась аукционной комиссией по размещению заказов для муниципальных нужд города Иванова в период с 09.12.2011 по 12.12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«Поставка горюче-смазочных материалов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91" w:hanging="436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 3 400 000,00   руб.</w:t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8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8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Матрос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 МУЗ «Станция скорой медицинской помощи» г. Иваново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9» декабря    2011 года была подана одна заявка от участника, с порядковым номером 2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551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551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14"/>
        <w:gridCol w:w="3605"/>
        <w:gridCol w:w="3932"/>
      </w:tblGrid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.И. Матрос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 xml:space="preserve">          ___________________________ 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/>
        <w:t xml:space="preserve">                                 _________________________________</w:t>
      </w:r>
      <w:r>
        <w:rPr>
          <w:sz w:val="24"/>
          <w:szCs w:val="24"/>
        </w:rPr>
        <w:t>/А.И. Матрос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Иванкина</cp:lastModifiedBy>
  <cp:lastPrinted>2011-09-06T10:34:00Z</cp:lastPrinted>
  <dcterms:modified xsi:type="dcterms:W3CDTF">2011-12-12T07:56:00Z</dcterms:modified>
  <cp:revision>107</cp:revision>
  <dc:subject/>
  <dc:title>ПРИЛОЖЕНИЕ 11</dc:title>
</cp:coreProperties>
</file>