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12.12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89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анция скорой медицинской помощи» г. Иваново.</w:t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51 проводилась аукционной комиссией по размещению заказов для муниципальных нужд города Иванова с 09.12.2011 по 12.12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горюче-смазочных материалов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контракта: 3 400 000,00   руб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ноября 2011 года на электронной торговой площадке ОАО «ЕЭТП» в информационно- 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Матрос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 Иванов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, рассмотрела в соответствии со ст. 41.11 Федерального закона 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№ 94-ФЗ вторую часть единственной заявки участника открытого аукциона – ООО «Ресурс НК» с  порядковым номером 2, на соответствие её требованиям, установленным документацией об открытом аукционе в электронной форме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389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7"/>
        <w:gridCol w:w="3173"/>
        <w:gridCol w:w="3060"/>
      </w:tblGrid>
      <w:tr>
        <w:trPr>
          <w:trHeight w:val="1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А.И. Матросов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8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– ООО «Ресурс НК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место нахождения, почтовый адрес: 153009, г. Иваново, ул. Лежневская, д.185, ИНН: 3702443930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60" w:leader="none"/>
        </w:tabs>
        <w:ind w:left="0" w:right="389" w:firstLine="54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</w:t>
        <w:br/>
        <w:t xml:space="preserve">«О  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389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right="38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</w:rPr>
        <w:t>Члены комиссии:</w:t>
        <w:tab/>
      </w:r>
      <w:r>
        <w:rPr/>
        <w:tab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>__________________________ / Е.Л. Седых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И. Матрос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Иванкина</cp:lastModifiedBy>
  <cp:lastPrinted>2011-03-17T10:53:00Z</cp:lastPrinted>
  <dcterms:modified xsi:type="dcterms:W3CDTF">2011-12-13T10:12:00Z</dcterms:modified>
  <cp:revision>103</cp:revision>
  <dc:subject/>
  <dc:title>Протокол №1</dc:title>
</cp:coreProperties>
</file>