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6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МУЗ «Городская клиническая больница №7 г. 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623 проводилась аукционной комиссией по размещению заказов для муниципальных нужд города Иванова в период с 09.12.2011 по 12.12.2011 по адресу: 153000, Российская Федерация, Ивановская область, г. Иваново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колющих издел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150 357,00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ноября 2011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Ратма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ный врач  МУЗ «Городская клиническая больница №7 г. Иванова»</w:t>
            </w:r>
          </w:p>
        </w:tc>
      </w:tr>
    </w:tbl>
    <w:p>
      <w:pPr>
        <w:pStyle w:val="2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9» декабря 2011 года были поданы 2 заявки от участников с порядковыми номерами 1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326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</w:t>
            </w:r>
            <w:bookmarkStart w:id="0" w:name="OLE_LINK3"/>
            <w:r>
              <w:rPr>
                <w:sz w:val="24"/>
                <w:szCs w:val="24"/>
              </w:rPr>
              <w:t xml:space="preserve">пунктом </w:t>
              <w:br/>
              <w:t xml:space="preserve">1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</w:t>
            </w:r>
            <w:bookmarkEnd w:id="0"/>
            <w:r>
              <w:rPr>
                <w:sz w:val="24"/>
                <w:szCs w:val="24"/>
              </w:rPr>
              <w:t>документации об открытом аукционе в электронной форме (пункт 2 части 4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атма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А. Ратманов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"Интернет" на сайте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zakupk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М.А. Ратма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46:00Z</dcterms:created>
  <dc:creator>IGZ</dc:creator>
  <dc:description/>
  <cp:keywords/>
  <dc:language>en-US</dc:language>
  <cp:lastModifiedBy>админ</cp:lastModifiedBy>
  <cp:lastPrinted>2011-12-09T11:57:00Z</cp:lastPrinted>
  <dcterms:modified xsi:type="dcterms:W3CDTF">2011-12-09T08:22:00Z</dcterms:modified>
  <cp:revision>6</cp:revision>
  <dc:subject/>
  <dc:title>ПРИЛОЖЕНИЕ 11</dc:title>
</cp:coreProperties>
</file>