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62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4.12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г. Иванова городская клиническая больница №8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626 проводилась аукционной комиссией по размещению заказов для муниципальных нужд города Иванова 14.12.2011 по адресу: 153000, Российская Федерация, Ивановская обл., г. Иваново, пл. Революции, 6, к.504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лекарственных средств: - средств, действующих на центральную нервную систему, прочих; - средств, действующих на вегетативную нервную систему и чувствительные нервные окончания»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Начальная (максимальная) цена муниципального контракта: 359 755,40  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ноября 2011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 Иванова городская клиническая больница №8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474"/>
        <w:gridCol w:w="1722"/>
        <w:gridCol w:w="12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 852,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Формед-Ярославль», </w:t>
              <w:br/>
              <w:t>ИНН  76041868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, 150000, г. Ярославль, ул. Первомайская, д.17/6, помеще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, 150044, г. Ярославль, ул. Базовая, д.2 (лит. Б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852) 58-30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 651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Фармацевтическое общество Волжская мануфактура», </w:t>
              <w:br/>
              <w:t>ИНН 37020413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6, г. Иваново, ул. 4-ая Меланже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6, г. Иваново, ул. 4-ая Меланжевая, д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33-11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 925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Аптека Центральная», </w:t>
              <w:br/>
              <w:t>ИНН 37025941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13, г. Иваново, ул. Кавалерийская, д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13, г. Иваново, ул. Кавалерийская, д.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53-11-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Формед-Ярославль», признан аукционной комиссией победителем открытого аукциона в электронной форме, с ценой контракта 266 852,22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А.В. Ковале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12-01T13:39:00Z</cp:lastPrinted>
  <dcterms:modified xsi:type="dcterms:W3CDTF">2011-12-15T04:59:00Z</dcterms:modified>
  <cp:revision>83</cp:revision>
  <dc:subject/>
  <dc:title/>
</cp:coreProperties>
</file>