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25.11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их площад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3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обустройству детских площадок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0 04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00 04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согласно части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: ул. Багаева, д.25|1, ул. Палехская, д.1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и 5 (пяти)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5 002,2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90 013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5.12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12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9:00Z</dcterms:created>
  <dc:creator>админ</dc:creator>
  <dc:description/>
  <cp:keywords/>
  <dc:language>en-US</dc:language>
  <cp:lastModifiedBy>админ</cp:lastModifiedBy>
  <dcterms:modified xsi:type="dcterms:W3CDTF">2011-12-27T10:19:00Z</dcterms:modified>
  <cp:revision>2</cp:revision>
  <dc:subject/>
  <dc:title/>
</cp:coreProperties>
</file>