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5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34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06.12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Муниципальным заказчиком является: </w:t>
      </w:r>
      <w:r>
        <w:rPr>
          <w:color w:val="000000"/>
          <w:sz w:val="24"/>
          <w:szCs w:val="24"/>
        </w:rPr>
        <w:t>Управление жилищно-коммунального хозяйства Администрации города Иванов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ind w:left="180" w:hanging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592 проводилась аукционной комиссией по размещению заказов для муниципальных нужд города Иванова в период с 05.12.2011 по 06.12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обустройству детских площадок»</w:t>
      </w:r>
      <w:r>
        <w:rPr/>
        <w:t>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4. Начальная (максимальная) цена контракта:  300 045,00  руб.</w:t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ноября 2011 года на электронной торговой площадке ОАО «ЕЭТП»,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. Антоно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экономист планово-экономического отдела управления жилищно-коммунального хозя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от 21.07.20005г. </w:t>
        <w:br/>
        <w:t xml:space="preserve">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Город детства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szCs w:val="24"/>
              </w:rPr>
              <w:t>О. Б. Анто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Город детства»</w:t>
      </w:r>
      <w:r>
        <w:rPr>
          <w:sz w:val="24"/>
          <w:szCs w:val="24"/>
        </w:rPr>
        <w:t xml:space="preserve"> (153025, РФ, Ивановская область, г. Иваново, ул. Дзержинского, д. 39, оф. 415, ИНН:370263155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 xml:space="preserve">В соответствии с частью 22 статьи 41.8 Закона № 94-ФЗ О размещении заказов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  <w:r>
        <w:rPr>
          <w:sz w:val="24"/>
          <w:szCs w:val="24"/>
        </w:rPr>
        <w:t xml:space="preserve">электронной торговой площадке ОАО «ЕЭТП»,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Е.Н. Смир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О.Б. Антонова 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1:00Z</dcterms:created>
  <dc:creator>User</dc:creator>
  <dc:description/>
  <cp:keywords/>
  <dc:language>en-US</dc:language>
  <cp:lastModifiedBy>админ</cp:lastModifiedBy>
  <cp:lastPrinted>2011-10-28T09:10:00Z</cp:lastPrinted>
  <dcterms:modified xsi:type="dcterms:W3CDTF">2011-12-06T10:27:00Z</dcterms:modified>
  <cp:revision>8</cp:revision>
  <dc:subject/>
  <dc:title>Протокол №1</dc:title>
</cp:coreProperties>
</file>