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1. В извещении, документации об открытом аукционе в электронной форме и во всех приложениях к ней слова «ул. Багаева, д. 25» читать словами «ул. Багаева, д. 25/1». 1.2. В извещении о проведении открытого аукциона в электронной форме изложить в новой редакции следующие разделы: «Дата и время окончания срока подачи заявок на участие в открытом аукционе в электронной форме (по местному времени)», «Дата окончания срока рассмотрения заявок», «Дата проведения открытого аукциона в электронной форме (по местному времени)». 1.3. В документации об открытом аукционе в электронной форме пункты 20, 21, 22, 23 раздела 1.3 «Информационная карта открытого аукциона в электронной форме» части I «Открытый аукцион в электронной форме» изложить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0:00Z</dcterms:created>
  <dc:creator>админ</dc:creator>
  <dc:description/>
  <cp:keywords/>
  <dc:language>en-US</dc:language>
  <cp:lastModifiedBy>админ</cp:lastModifiedBy>
  <dcterms:modified xsi:type="dcterms:W3CDTF">2011-12-27T10:21:00Z</dcterms:modified>
  <cp:revision>2</cp:revision>
  <dc:subject/>
  <dc:title/>
</cp:coreProperties>
</file>