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63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9.12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 «Управление делами Администрации города Иванова»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1001631 проводилась аукционной комиссией по размещению заказов для муниципальных нужд города Иванова в период с 08.12.2011 по 09.12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Выполнение работ по </w:t>
      </w:r>
      <w:r>
        <w:rPr>
          <w:rStyle w:val="FontStyle25"/>
          <w:b w:val="false"/>
          <w:sz w:val="24"/>
        </w:rPr>
        <w:t>комплексному обслуживанию лифтов, включающих в себя систему технического обслуживания лифтового оборудования и диспетчерского контроля за работой лифтов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16 364 рублей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ноября 2011 года на электронной торговой площадке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Переверз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ноября 2011 года были поданы 2 заявки от участников с порядковыми номерами 1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В.А. Переверз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В.А. Переверз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В.А. Переверзев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IGZ</dc:creator>
  <dc:description/>
  <cp:keywords/>
  <dc:language>en-US</dc:language>
  <cp:lastModifiedBy>Supervisor</cp:lastModifiedBy>
  <cp:lastPrinted>2011-12-09T09:53:00Z</cp:lastPrinted>
  <dcterms:modified xsi:type="dcterms:W3CDTF">2011-12-09T06:55:00Z</dcterms:modified>
  <cp:revision>92</cp:revision>
  <dc:subject/>
  <dc:title>ПРИЛОЖЕНИЕ 11</dc:title>
</cp:coreProperties>
</file>