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45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2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я здравоохранения «Городская поликлиника «Соснево»</w:t>
      </w:r>
    </w:p>
    <w:p>
      <w:pPr>
        <w:pStyle w:val="Normal"/>
        <w:spacing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457 проводилась аукционной комиссией по размещению заказов для муниципальных нужд города Иванова в период с 30.05.2011 по 02.06.2011 по адресу: 153000, Российская Федерация, Ивановская, г. Иваново, пл. Революции, 6.</w:t>
      </w:r>
    </w:p>
    <w:p>
      <w:pPr>
        <w:pStyle w:val="Normal"/>
        <w:ind w:left="284" w:right="40" w:hanging="0"/>
        <w:jc w:val="both"/>
        <w:rPr/>
      </w:pPr>
      <w:r>
        <w:rPr>
          <w:sz w:val="24"/>
          <w:szCs w:val="24"/>
        </w:rPr>
        <w:t>2. Наименование предмета открытого аукциона в электронной форме: Открытый аукцион в электронной форме на право заключения контракта на выполнение работ по  капитальному ремонту поликлинического отделения №2 МУЗ «Городская поликлиника «Соснев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лектроснабжение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 814 908,0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6"/>
        <w:ind w:left="284" w:right="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0» ма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ЗАО «Сбербанк-АСТ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Е. Митроф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поликлиника «Соснево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17 час. 00 мин. (время московское) «30» мая 2011 года было подано две заявки от участников, с порядковыми номерами: 1, 2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7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457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, и приняла решения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1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8.2 О</w:t>
      </w:r>
      <w:r>
        <w:rPr>
          <w:sz w:val="24"/>
          <w:szCs w:val="24"/>
        </w:rPr>
        <w:t>тказать в допуске к участию в открытом аукционе в электронной форме следующему участнику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1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 содержит конкретных показателей отдельных товаров, предлагаемых для использования при выполнении работ по контракту</w:t>
            </w:r>
            <w:r>
              <w:rPr>
                <w:bCs/>
                <w:sz w:val="22"/>
                <w:szCs w:val="22"/>
              </w:rPr>
              <w:t xml:space="preserve">, соответствующих значениям, </w:t>
            </w:r>
            <w:r>
              <w:rPr>
                <w:sz w:val="22"/>
                <w:szCs w:val="22"/>
              </w:rPr>
              <w:t xml:space="preserve">установленным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>А.Е. Митроф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Е. Митрофан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120" w:after="0"/>
        <w:ind w:left="284" w:right="91" w:hanging="0"/>
        <w:jc w:val="both"/>
        <w:rPr/>
      </w:pPr>
      <w:r>
        <w:rPr>
          <w:sz w:val="24"/>
          <w:szCs w:val="24"/>
        </w:rPr>
        <w:t xml:space="preserve">9. В соответствии с пунктом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40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sberbank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as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Е. Митрофа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6-01T14:05:00Z</cp:lastPrinted>
  <dcterms:modified xsi:type="dcterms:W3CDTF">2011-06-01T10:06:00Z</dcterms:modified>
  <cp:revision>51</cp:revision>
  <dc:subject/>
  <dc:title>ПРИЛОЖЕНИЕ 11</dc:title>
</cp:coreProperties>
</file>