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63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м. Горино – устройство проезжей части от автомобильной трассы Иваново – Родники до улицы 3-я Крылова и частично улицы 3-я Крылова; ремонт участка дороги с 28 по 37/21 дом по ул. 9-я Березниковская; проезд Шахтинский – ремонт дорожного покрытия от 9-ой Линии (МУ СОШ № 24) до 19 Линии (МДОУ № 194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м. Горино – устройство проезжей части от автомобильной трассы Иваново – Родники до улицы 3-я Крылова и частично улицы 3-я Крылова; ремонт участка дороги с 28 по 37/21 дом по ул. 9-я Березниковская; проезд Шахтинский – ремонт дорожного покрытия от 9-ой Линии (МУ СОШ № 24) до 19 Линии (МДОУ № 194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00 1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00 1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я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(Десяти) календарных дней с момента заключе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5 00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70 03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2:00Z</dcterms:created>
  <dc:creator>админ</dc:creator>
  <dc:description/>
  <cp:keywords/>
  <dc:language>en-US</dc:language>
  <cp:lastModifiedBy>админ</cp:lastModifiedBy>
  <dcterms:modified xsi:type="dcterms:W3CDTF">2011-12-27T07:33:00Z</dcterms:modified>
  <cp:revision>1</cp:revision>
  <dc:subject/>
  <dc:title>Извещение</dc:title>
</cp:coreProperties>
</file>