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63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10116"/>
      </w:tblGrid>
      <w:tr>
        <w:trPr/>
        <w:tc>
          <w:tcPr>
            <w:tcW w:w="324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09.12.2011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БДОУ «Центр развития ребенка – детский сад № 180».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  № 0133300001711001638 проводилась аукционной комиссией по размещению заказов для муниципальных нужд города Иванова в период с 08.12.2011 по 09.12.2011 по адресу: 153000, Российская Федерация, Ивановская область, г. Иваново, пл. Революции, 6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открытого аукциона в электронной форме: «Поставка компьютерного оборудования. </w:t>
      </w:r>
    </w:p>
    <w:p>
      <w:pPr>
        <w:pStyle w:val="Subtitle"/>
        <w:spacing w:lineRule="auto" w:line="360" w:before="0" w:after="0"/>
        <w:ind w:left="284" w:hanging="0"/>
        <w:jc w:val="both"/>
        <w:rPr>
          <w:rFonts w:ascii="Times New Roman" w:hAnsi="Times New Roman" w:eastAsia="font233;MS Mincho" w:cs="Times New Roman"/>
          <w:lang w:bidi="ru-RU"/>
        </w:rPr>
      </w:pPr>
      <w:r>
        <w:rPr>
          <w:rFonts w:cs="Times New Roman" w:ascii="Times New Roman" w:hAnsi="Times New Roman"/>
        </w:rPr>
        <w:t>4. Начальная (максимальная) цена контракта: 1 263 600,00 руб.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0» ноября 2011 года на сайте электронной торговой площадки «РТС-тендер»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   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36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645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34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, член комиссии 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Грузде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БДОУ «Центр развития ребенка – детский сад № 180», представитель заказчика </w:t>
            </w:r>
          </w:p>
        </w:tc>
      </w:tr>
    </w:tbl>
    <w:p>
      <w:pPr>
        <w:pStyle w:val="21"/>
        <w:numPr>
          <w:ilvl w:val="0"/>
          <w:numId w:val="2"/>
        </w:numPr>
        <w:spacing w:lineRule="auto" w:line="360" w:before="0" w:after="0"/>
        <w:ind w:left="284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срока подачи заявок до 09 час. 00 мин. (время московское) «08» декабря        2011 года было подано три заявки от участников, с порядковыми номерами: 1, 2, 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-5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1. Аукционная комиссия рассмотрела первые части заявок на участие в открытом аукционе в электронной форме № 0133300001711001638 в порядке, установленном статьей 41.9</w:t>
      </w:r>
      <w:r>
        <w:rPr/>
        <w:t xml:space="preserve"> </w:t>
      </w:r>
      <w:r>
        <w:rPr>
          <w:sz w:val="24"/>
          <w:szCs w:val="24"/>
        </w:rPr>
        <w:t>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36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2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21"/>
        <w:spacing w:lineRule="auto" w:line="36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81"/>
        <w:gridCol w:w="438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7.3. </w:t>
      </w:r>
      <w:r>
        <w:rPr/>
        <w:t>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3186"/>
        <w:gridCol w:w="4848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в разделе 3 «Функциональные характеристики (потребительские свойства) и качественные характеристики предлагаемого к поставке товара» не содержит сведений, предусмотренных пунктом 1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 (далее Закон № 94-ФЗ) (пункт 1 части 4 статьи 41.9 Закона № 94-ФЗ)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е содержит конкретных показателей отдельных товаров, предлагаемых участником размещения заказа для поставки, соответствующих пункту 1 части ΙΙΙ «Техническая часть» документации об открытом аукционе в электронной форме</w:t>
            </w:r>
          </w:p>
        </w:tc>
      </w:tr>
      <w:tr>
        <w:trPr>
          <w:trHeight w:val="41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в разделе 3 «Функциональные характеристики (потребительские свойства) и качественные характеристики предлагаемого к поставке товара» не содержит сведений, предусмотренных пунктом 1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Закон № 94-ФЗ) (пункт 1 части 4 статьи 41.9 Закона № 94-ФЗ)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е содержит указания на конкретные товарные знаки (их словесное обозначение) отдельных товаров, предлагаемых участником размещения заказа для постав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не содержит конкретных показателей отдельных товаров, предлагаемых участником размещения заказа для поставки, соответствующих пункту 1 части ΙΙΙ «Техническая часть» документации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right="91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360"/>
        <w:ind w:left="284" w:right="91" w:hanging="0"/>
        <w:jc w:val="both"/>
        <w:outlineLvl w:val="0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24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Грузде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Грузде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Грузде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360"/>
        <w:ind w:left="284" w:hanging="0"/>
        <w:jc w:val="both"/>
        <w:outlineLvl w:val="0"/>
        <w:rPr/>
      </w:pPr>
      <w:r>
        <w:rPr>
          <w:szCs w:val="24"/>
        </w:rPr>
        <w:t>9. Аукцион признан несостоявшимся в связи с тем, что принято решение о признании только одного участника размещения заказа, подавшего заявку на участие в открытом аукционе, участником открытого аукциона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сайте электронной торговой площадки «РТС-тендер»: </w:t>
      </w:r>
      <w:hyperlink r:id="rId5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Heading4"/>
        <w:spacing w:lineRule="auto" w:line="360"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pacing w:lineRule="auto" w:line="360"/>
        <w:ind w:left="284" w:hanging="0"/>
        <w:jc w:val="both"/>
        <w:outlineLvl w:val="0"/>
        <w:rPr/>
      </w:pPr>
      <w:r>
        <w:rPr>
          <w:szCs w:val="24"/>
        </w:rPr>
        <w:t>Председатель комиссии:</w:t>
      </w:r>
      <w:r>
        <w:rPr>
          <w:b/>
          <w:szCs w:val="24"/>
        </w:rPr>
        <w:t xml:space="preserve"> </w:t>
      </w:r>
      <w:r>
        <w:rPr>
          <w:szCs w:val="24"/>
        </w:rPr>
        <w:t xml:space="preserve">                                        __________________________ /Е.В. Шабанова/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__________________________ /Е.Л. Седых/  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Член комиссии:</w:t>
        <w:tab/>
        <w:t xml:space="preserve">                                                     __________________________ /К.А. Разова/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Представитель заказчика</w:t>
        <w:tab/>
        <w:t xml:space="preserve">                             __________________________ /Н.В. Груздева/ 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Ольга Владимировна Власова</cp:lastModifiedBy>
  <cp:lastPrinted>2011-12-09T11:07:00Z</cp:lastPrinted>
  <dcterms:modified xsi:type="dcterms:W3CDTF">2011-12-09T07:20:00Z</dcterms:modified>
  <cp:revision>94</cp:revision>
  <dc:subject/>
  <dc:title>ПРИЛОЖЕНИЕ 11</dc:title>
</cp:coreProperties>
</file>