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12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</w:t>
        <w:br/>
        <w:t>г. Иванова, городская клиническая больница № 8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629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ставка лекарственных средств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паратов для лечения инфекционных заболеваний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тибиотиков синтетических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ных салициловой кислоты, пиразолона и парааминофенола, средств химико-фармацевтических фармакотерапевтического действия прочих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135 790,50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 в информационно-телекоммуникационной 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ниципального учреждения здравоохранения г. Иванова, городская клиническая больница № 8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декабря 2011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Ковалева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IGZ</dc:creator>
  <dc:description/>
  <cp:keywords/>
  <dc:language>en-US</dc:language>
  <cp:lastModifiedBy>Иванкина</cp:lastModifiedBy>
  <cp:lastPrinted>2011-11-21T16:41:00Z</cp:lastPrinted>
  <dcterms:modified xsi:type="dcterms:W3CDTF">2011-12-08T12:11:00Z</dcterms:modified>
  <cp:revision>7</cp:revision>
  <dc:subject/>
  <dc:title>ПРИЛОЖЕНИЕ 11</dc:title>
</cp:coreProperties>
</file>