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69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одержанию, ремонту остановок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одержанию, ремонту остановок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344 849,65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9010030 Услуги по санитарной обработке и аналогичны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344 849,6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указан в части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территории города Иванов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31.03.2012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6 896,99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03 454,9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12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12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12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8.12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4:00Z</dcterms:created>
  <dc:creator>Supervisor</dc:creator>
  <dc:description/>
  <cp:keywords/>
  <dc:language>en-US</dc:language>
  <cp:lastModifiedBy>Supervisor</cp:lastModifiedBy>
  <dcterms:modified xsi:type="dcterms:W3CDTF">2011-12-13T10:34:00Z</dcterms:modified>
  <cp:revision>2</cp:revision>
  <dc:subject/>
  <dc:title/>
</cp:coreProperties>
</file>