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69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554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4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7.12.201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1001694 проводилась аукционной комиссией по размещению заказов для муниципальных нужд города Иванова в период с 23.12.2011 по 27.12.2011 по адресу: 153000, Российская Федерация, Ивановская, г. Иваново, пл. Революции, 6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Выполнение работ по содержанию, ремонту остановок.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муниципального контракта: 1 344 849,65 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8» декабря 2011 года на электронной торговой площадке ОАО «ЕЭТП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181" w:right="39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7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107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   № 0133300001711001694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98"/>
        <w:gridCol w:w="1453"/>
        <w:gridCol w:w="2340"/>
        <w:gridCol w:w="1601"/>
        <w:gridCol w:w="1639"/>
        <w:gridCol w:w="1300"/>
      </w:tblGrid>
      <w:tr>
        <w:trPr>
          <w:trHeight w:val="1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1 91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едприятие по благоустройству «Максима»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едприятие по благоустройству «Максим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541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Наговицыной Икрянистовой, д. 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Наговицыной Икрянистовой,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-07-45</w:t>
            </w:r>
          </w:p>
        </w:tc>
      </w:tr>
      <w:tr>
        <w:trPr>
          <w:trHeight w:val="19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8 637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ис»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рис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5553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                       ул. Красной Армии, д. 1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sz w:val="22"/>
                <w:szCs w:val="22"/>
              </w:rPr>
              <w:t>г. Иваново,                           ул. Красной Армии, д. 1,                                         оф. 5.3, ТЦ «Воздвиженк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9-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дприятие по благоустройству «Максим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А.В. Смир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А.В. Смирн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ООО «Предприятие по благоустройству «Максима», признан аукционной комиссией победителем открытого аукциона в электронной форме, с ценой контракта 1 001 912,90 рублей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ланируемых для использования при выполнении работ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__________________________ / А.В. Смирнов /</w:t>
      </w:r>
    </w:p>
    <w:p>
      <w:pPr>
        <w:pStyle w:val="ConsPlusNonformat"/>
        <w:widowControl/>
        <w:spacing w:lineRule="atLeast" w:line="24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9:00Z</dcterms:created>
  <dc:creator>User</dc:creator>
  <dc:description/>
  <cp:keywords/>
  <dc:language>en-US</dc:language>
  <cp:lastModifiedBy>Supervisor</cp:lastModifiedBy>
  <cp:lastPrinted>2011-12-26T11:49:00Z</cp:lastPrinted>
  <dcterms:modified xsi:type="dcterms:W3CDTF">2011-12-27T07:42:00Z</dcterms:modified>
  <cp:revision>55</cp:revision>
  <dc:subject/>
  <dc:title>Протокол №1</dc:title>
</cp:coreProperties>
</file>