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09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6512020 Предоставление кредитов [6512151] - [6512154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 0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озобновляемая кредитная линия с установлением лимита задолженности на общую сумму до 100 млн. рубл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пл. Революции,д.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18.04.2011 года по 18.04.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3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7:00Z</dcterms:created>
  <dc:creator>Supervisor</dc:creator>
  <dc:description/>
  <cp:keywords/>
  <dc:language>en-US</dc:language>
  <cp:lastModifiedBy>Supervisor</cp:lastModifiedBy>
  <dcterms:modified xsi:type="dcterms:W3CDTF">2011-03-09T15:28:00Z</dcterms:modified>
  <cp:revision>2</cp:revision>
  <dc:subject/>
  <dc:title/>
</cp:coreProperties>
</file>