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73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9531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13.0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right="39" w:hanging="0"/>
        <w:jc w:val="both"/>
        <w:rPr/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numPr>
          <w:ilvl w:val="0"/>
          <w:numId w:val="2"/>
        </w:numPr>
        <w:spacing w:before="120" w:after="120"/>
        <w:ind w:left="284" w:right="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заявок на участие в открытом аукционе в электронной форме                    № 0133300001711001732 проводилась аукционной комиссией по размещению заказов для муниципальных нужд города Иванова в период с 11.01.2012 по 13.01.2012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 «Поставка новой вакуумной подметально-уборочной машины».</w:t>
      </w:r>
    </w:p>
    <w:p>
      <w:pPr>
        <w:pStyle w:val="Normal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4.   Начальная (максимальная) цена контракта:  6 350 000,00  руб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декабря 2011 года на сайте электронной торговой площадки ОАО «ЕЭТП»  в  информационно - 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6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ConsPlusNormal1"/>
              <w:ind w:left="48" w:hanging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благоустройства администрации города 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11» января 2012  года было подано 5 (пять)  заявок  от участников с порядковыми номерами:  1, 2,4,5,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0"/>
        <w:gridCol w:w="2693"/>
        <w:gridCol w:w="5171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усмотренные пунктом 1 части 4 статьи 41.8 Закона № 94 - ФЗ и представленные участником размещения заказа в первой части заявки, не соответствуют требованиям документации  об открытом аукционе в электронной форме (пункт 2 части 4 статьи 41.9 Закона №94- ФЗ)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показатели предлагаемого для поставки товара, не соответствуют значениям, установленным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 об открытом аукционе в электронной фор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м размещения заказа в первой части заявки  на участие в открытом аукционе в электронной форме не представлены сведения, предусмотренные пунктом 1 части 4 статьи 41.8 Закона № 94 - ФЗ (пункт 1 части 4 статьи 41.9 Закона №94- 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не содержит конкретных показателей по отдельным характеристикам товара, установленным пунктом 1 части III «Техническая часть» документации  об открытом аукционе в электронной форме</w:t>
            </w:r>
            <w:r>
              <w:rPr/>
              <w:t xml:space="preserve"> 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7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Смирнов/</w:t>
      </w:r>
    </w:p>
    <w:sectPr>
      <w:type w:val="nextPage"/>
      <w:pgSz w:w="11906" w:h="16838"/>
      <w:pgMar w:left="90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2:00Z</dcterms:created>
  <dc:creator>IGZ</dc:creator>
  <dc:description/>
  <cp:keywords/>
  <dc:language>en-US</dc:language>
  <cp:lastModifiedBy>umz2777</cp:lastModifiedBy>
  <cp:lastPrinted>2012-01-13T16:52:00Z</cp:lastPrinted>
  <dcterms:modified xsi:type="dcterms:W3CDTF">2012-01-13T12:54:00Z</dcterms:modified>
  <cp:revision>41</cp:revision>
  <dc:subject/>
  <dc:title>ПРИЛОЖЕНИЕ 11</dc:title>
</cp:coreProperties>
</file>