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7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8.01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120" w:after="120"/>
        <w:ind w:left="142" w:right="39" w:hanging="0"/>
        <w:jc w:val="both"/>
        <w:rPr/>
      </w:pPr>
      <w:r>
        <w:rPr>
          <w:sz w:val="24"/>
          <w:szCs w:val="24"/>
        </w:rPr>
        <w:t>Муниципальным  заказчиком 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73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6.01.2012 по 18.01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 «Поставка новой вакуумной подметально-уборочной машины».</w:t>
      </w:r>
    </w:p>
    <w:p>
      <w:pPr>
        <w:pStyle w:val="Normal"/>
        <w:ind w:left="142" w:right="30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/>
        <w:t xml:space="preserve"> </w:t>
      </w:r>
      <w:r>
        <w:rPr>
          <w:sz w:val="24"/>
          <w:szCs w:val="24"/>
        </w:rPr>
        <w:t xml:space="preserve">  6 350 000,00   руб.</w:t>
      </w:r>
    </w:p>
    <w:p>
      <w:pPr>
        <w:pStyle w:val="Normal"/>
        <w:ind w:left="142" w:right="3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301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декабря  2012 года на сайте электронной торговой площадки ОАО «ЕЭТП»  в  информационно - 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Normal"/>
        <w:spacing w:lineRule="atLeast" w:line="24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94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 заказа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ConsPlusNormal1"/>
              <w:ind w:left="48"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благоустройства администрации города  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6. В соответствии  </w:t>
      </w:r>
      <w:r>
        <w:rPr/>
        <w:t xml:space="preserve">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1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2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стройтехника Тве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 xml:space="preserve"> 6950092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1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ве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2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2-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2-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02-12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2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КМ-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8164916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102, 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харестская,1,лит. А,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102, 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ухарестская,1,лит. А,5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293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катор Интернейшн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7731584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3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тчика Бабушкина,1,корп.3, офис 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3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Бабушкина,1,корп.3, офис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22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0 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фраструктурный проек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: 7720587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 Москва, ул. Подольских курсантов, 9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 Москва, ул. Подольских курсантов, 9 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5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471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Дорстройтехника Тверь» признан аукционной комиссией победителем открытого аукциона в электронной форме, с ценой контракта  4 762 500,00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                 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ab/>
        <w:tab/>
        <w:t xml:space="preserve">                                                          </w:t>
      </w:r>
      <w:r>
        <w:rPr>
          <w:sz w:val="24"/>
          <w:szCs w:val="24"/>
        </w:rPr>
        <w:t>__________________________/ О. 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А.В. Смирн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02:00Z</dcterms:created>
  <dc:creator>User</dc:creator>
  <dc:description/>
  <cp:keywords/>
  <dc:language>en-US</dc:language>
  <cp:lastModifiedBy>umz2777</cp:lastModifiedBy>
  <cp:lastPrinted>2012-01-17T13:05:00Z</cp:lastPrinted>
  <dcterms:modified xsi:type="dcterms:W3CDTF">2012-01-17T09:06:00Z</dcterms:modified>
  <cp:revision>68</cp:revision>
  <dc:subject/>
  <dc:title>Протокол №1</dc:title>
</cp:coreProperties>
</file>