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механизированной уборке улиц и площадей город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механизированной уборке улиц и площадей город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2 797 764,27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9010030 Услуги по санитарной обработке и аналогичные 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62 797 764,27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тствии с частью III Техническая часть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Улицы и площади города Иванова согласно постановлению Администрации города Иванова «Об организации уборки улиц и площадей города» (в действующей редакции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и до 15.05.2012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 139 888,21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8 839 329,28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.01.2012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3.01.201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6.01.2012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50:00Z</dcterms:created>
  <dc:creator>0505</dc:creator>
  <dc:description/>
  <cp:keywords/>
  <dc:language>en-US</dc:language>
  <cp:lastModifiedBy>0505</cp:lastModifiedBy>
  <dcterms:modified xsi:type="dcterms:W3CDTF">2011-12-26T05:51:00Z</dcterms:modified>
  <cp:revision>1</cp:revision>
  <dc:subject/>
  <dc:title>Извещение</dc:title>
</cp:coreProperties>
</file>