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37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3.05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заказчиком является: МУ «Управление делами администрации города Иванова».</w:t>
      </w:r>
    </w:p>
    <w:p>
      <w:pPr>
        <w:pStyle w:val="Normal"/>
        <w:ind w:left="284" w:right="-191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0370 проводилась аукционной комиссией по размещению заказов для муниципальных нужд города Иванова в период с 19.05.2011 по 23.05.2011 по адресу: 153000, Российская Федерация, Ивановская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«Выполнение работ  по капитальному ремонту холла 11 этажа в административном здании по адресу: г. Иваново, пл. Революции, д. 6».</w:t>
      </w:r>
    </w:p>
    <w:p>
      <w:pPr>
        <w:pStyle w:val="Normal"/>
        <w:numPr>
          <w:ilvl w:val="0"/>
          <w:numId w:val="2"/>
        </w:numPr>
        <w:spacing w:before="120" w:after="120"/>
        <w:ind w:left="644" w:right="-193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муниципального контракта 837 241,00 руб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1» мая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кат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МУ «Управление делами администрации города Иванова», представитель заказчика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5. По окончании срока подачи заявок до 09 час. 00 мин. (время московское) «19» мая 2011 года было подано шесть заявок от участников, с порядковыми номерами: 1, 2, 3, 4, 5, 6.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10"/>
          <w:szCs w:val="10"/>
        </w:rPr>
      </w:pPr>
      <w:r>
        <w:rPr>
          <w:sz w:val="24"/>
          <w:szCs w:val="24"/>
        </w:rPr>
        <w:t>Преимущества участникам размещения заказов при участии в размещении заказов в соответствии с действующим законодательством Российской Федерации не предусмотр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12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Аукционная комиссия рассмотрела первые части заявок на участие в открытом аукционе в электронной форме № 0133300001711000370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6.1. Отказать в допуске к участию в открытом аукционе в электронной форме следующим участникам размещения заказа:</w:t>
      </w:r>
    </w:p>
    <w:p>
      <w:pPr>
        <w:pStyle w:val="2"/>
        <w:spacing w:lineRule="auto" w:line="240" w:before="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щен к участию в открытом аукционе в электронной форм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не содержит  конкретных показателей отдельных товаров, используемых при выполнении работ, соответствующих значениям, установленных </w:t>
            </w:r>
            <w:bookmarkStart w:id="0" w:name="OLE_LINK3"/>
            <w:r>
              <w:rPr>
                <w:sz w:val="22"/>
                <w:szCs w:val="22"/>
              </w:rPr>
              <w:t xml:space="preserve">пунктом 3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</w:t>
            </w:r>
            <w:bookmarkEnd w:id="0"/>
            <w:r>
              <w:rPr>
                <w:sz w:val="22"/>
                <w:szCs w:val="22"/>
              </w:rPr>
              <w:t>документации об открытом аукционе в электронной форм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щен к участию в открытом аукционе в электронной форм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не содержит сведений, предусмотренных  пунктом 3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содержит указания на конкретные товарные знаки товаров, предлагаемых для использования  при выполнении работ по контракт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щен к участию в открытом аукционе в электронной форм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не содержит конкретных показателей отдельных товаров, используемых при выполнении работ, соответствующих значениям, установленных пунктом 3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 к участию в открытом аукционе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- не содержит конкретных показателей отдельных товаров, используемых при выполнении работ, соответствующих значениям, установленных пунктом 3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щен к участию в открытом аукционе в электронной форм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не содержит  конкретных показателей отдельных товаров, используемых при выполнении работ, соответствующих значениям, установленных пунктом 3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щен к участию в открытом аукционе в электронной форм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содержит  конкретных показателей отдельных товаров, используемых при выполнении работ, соответствующих значениям, установленных пунктом 3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кретные показатели отдельных товаров, используемых при выполнении работ, не соответствуют значениям, установленным пунктом 3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6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решение о допуске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ПРОТИВ» решения о допуске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В.Н. Акат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410" w:right="-191" w:hanging="1843"/>
              <w:jc w:val="center"/>
              <w:outlineLvl w:val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В.Н. Акат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410" w:right="-191" w:hanging="1843"/>
              <w:jc w:val="center"/>
              <w:outlineLvl w:val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В.Н. Акат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410" w:right="-191" w:hanging="1843"/>
              <w:jc w:val="center"/>
              <w:outlineLvl w:val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В.Н. Акат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410" w:right="-191" w:hanging="1843"/>
              <w:jc w:val="center"/>
              <w:outlineLvl w:val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В.Н. Акат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410" w:right="-191" w:hanging="1843"/>
              <w:jc w:val="center"/>
              <w:outlineLvl w:val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В.Н. Ака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357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 Аукцион признан несостоявшимся в связи с тем, что принято решение об отказе в допуске к участию в открытом аукционе всех участников размещения заказа, подавших заявки на участие в открытом аукционе (пункт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__________________________ / Н.Б. Абрамова/ </w:t>
      </w:r>
    </w:p>
    <w:p>
      <w:pPr>
        <w:pStyle w:val="Normal"/>
        <w:widowControl w:val="false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 xml:space="preserve">                   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В.Н. Акатов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consultantplus://offline/main?base=LAW;n=100596;fld=134;dst=1133" TargetMode="External"/><Relationship Id="rId5" Type="http://schemas.openxmlformats.org/officeDocument/2006/relationships/hyperlink" Target="consultantplus://offline/main?base=LAW;n=100596;fld=134;dst=1133" TargetMode="External"/><Relationship Id="rId6" Type="http://schemas.openxmlformats.org/officeDocument/2006/relationships/hyperlink" Target="consultantplus://offline/main?base=LAW;n=100596;fld=134;dst=1133" TargetMode="External"/><Relationship Id="rId7" Type="http://schemas.openxmlformats.org/officeDocument/2006/relationships/hyperlink" Target="consultantplus://offline/main?base=LAW;n=100596;fld=134;dst=1133" TargetMode="External"/><Relationship Id="rId8" Type="http://schemas.openxmlformats.org/officeDocument/2006/relationships/hyperlink" Target="consultantplus://offline/main?base=LAW;n=100596;fld=134;dst=113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5-23T12:56:00Z</cp:lastPrinted>
  <dcterms:modified xsi:type="dcterms:W3CDTF">2011-05-23T09:40:00Z</dcterms:modified>
  <cp:revision>47</cp:revision>
  <dc:subject/>
  <dc:title>ПРИЛОЖЕНИЕ 11</dc:title>
</cp:coreProperties>
</file>