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3 г. 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средств, влияющих на процессы обмена, препаратов гормональных.</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5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6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3 г.Иванова»</w:t>
            </w:r>
          </w:p>
          <w:p>
            <w:pPr>
              <w:pStyle w:val="TextBody"/>
              <w:tabs>
                <w:tab w:val="clear" w:pos="708"/>
                <w:tab w:val="left" w:pos="0" w:leader="none"/>
                <w:tab w:val="left" w:pos="540" w:leader="none"/>
              </w:tabs>
              <w:spacing w:before="0" w:after="0"/>
              <w:ind w:right="-108" w:hanging="0"/>
              <w:rPr/>
            </w:pPr>
            <w:r>
              <w:rPr>
                <w:sz w:val="24"/>
                <w:szCs w:val="24"/>
              </w:rPr>
              <w:t>Место нахождения, почтовый адрес:  153008 г. Иваново, ул. Постышева, д.57/3</w:t>
            </w:r>
          </w:p>
          <w:p>
            <w:pPr>
              <w:pStyle w:val="Normal"/>
              <w:snapToGrid w:val="false"/>
              <w:jc w:val="both"/>
              <w:rPr/>
            </w:pPr>
            <w:r>
              <w:rPr>
                <w:sz w:val="24"/>
                <w:szCs w:val="24"/>
              </w:rPr>
              <w:t>Тел.(факс) (4932) 30-08-08</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gkb</w:t>
              </w:r>
              <w:r>
                <w:rPr>
                  <w:rStyle w:val="InternetLink"/>
                  <w:sz w:val="24"/>
                  <w:szCs w:val="24"/>
                </w:rPr>
                <w:t>3</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средств, влияющих на процессы обмена, препаратов гормональных.</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1 101 000,00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5.2011</w:t>
            </w:r>
          </w:p>
          <w:p>
            <w:pPr>
              <w:pStyle w:val="Normal"/>
              <w:jc w:val="both"/>
              <w:rPr>
                <w:sz w:val="24"/>
                <w:szCs w:val="24"/>
              </w:rPr>
            </w:pPr>
            <w:r>
              <w:rPr>
                <w:sz w:val="24"/>
                <w:szCs w:val="24"/>
              </w:rPr>
              <w:t>Окончание предоставления разъяснений: 22.05.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6.05.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05.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втор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6.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средств, влияющих на процессы обмена, препаратов гормональных</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b/>
                <w:b/>
                <w:sz w:val="22"/>
                <w:szCs w:val="22"/>
              </w:rPr>
            </w:pPr>
            <w:r>
              <w:rPr>
                <w:b/>
                <w:sz w:val="22"/>
                <w:szCs w:val="22"/>
              </w:rPr>
              <w:t>1.Аминокапроновая кислота 5%-100 мл:</w:t>
            </w:r>
          </w:p>
          <w:p>
            <w:pPr>
              <w:pStyle w:val="Normal"/>
              <w:rPr/>
            </w:pPr>
            <w:r>
              <w:rPr/>
              <w:t>1.1Форма выпуска:  раствор для инфузий 50 мг/мл (флаконы для кровезаменителей) 100 мл.</w:t>
            </w:r>
          </w:p>
          <w:p>
            <w:pPr>
              <w:pStyle w:val="Normal"/>
              <w:rPr/>
            </w:pPr>
            <w:r>
              <w:rPr/>
              <w:t>1.2Фармокологическая группа:  гемостатическое средство - ингибитор фибринолиза.</w:t>
            </w:r>
          </w:p>
          <w:p>
            <w:pPr>
              <w:pStyle w:val="Normal"/>
              <w:rPr/>
            </w:pPr>
            <w:r>
              <w:rPr/>
              <w:t>Фармдействие:  Гемостатическое средство, тормозит превращение профибринолизина в фибринолизин, по-видимому, за счет ингибирования активатора этого процесса, а также оказывает прямое угнетающее влияние на фибринолизин; тормозит активирующее действие стрептокиназы, урокиназы и тканевых киназ на фибринолиз, нейтрализует эффекты калликреина, трипсина и гиалуронидазы, уменьшает проницаемость капилляров. Обладает противоаллергической активностью, улучшает антитоксическую функцию печени.</w:t>
            </w:r>
          </w:p>
          <w:p>
            <w:pPr>
              <w:pStyle w:val="Normal"/>
              <w:rPr/>
            </w:pPr>
            <w:r>
              <w:rPr/>
              <w:t xml:space="preserve">1.3.Показания: </w:t>
            </w:r>
          </w:p>
          <w:p>
            <w:pPr>
              <w:pStyle w:val="Normal"/>
              <w:rPr/>
            </w:pPr>
            <w:r>
              <w:rPr/>
              <w:t>-  кровотечения (гиперфибринолиз, гипо- и афибриногенемия), кровотечения при хирургических вмешательствах и патологических состояниях, сопровождающихся повышением фибринолитической активности крови (при нейрохирургических, внутриполостных, торакальных, гинекологических и урологических операциях, в т.ч. на предстательной железе, легких, поджелудочной железе; тонзиллэктомии, после стоматологических вмешательств, при операциях с использованием аппарата искусственного кровообращения).</w:t>
            </w:r>
          </w:p>
          <w:p>
            <w:pPr>
              <w:pStyle w:val="Normal"/>
              <w:rPr/>
            </w:pPr>
            <w:r>
              <w:rPr/>
              <w:t>-заболевания внутренних органов с геморрагическим синдромом; преждевременное отслоение плаценты, осложненный аборт.</w:t>
            </w:r>
          </w:p>
          <w:p>
            <w:pPr>
              <w:pStyle w:val="Normal"/>
              <w:rPr>
                <w:sz w:val="28"/>
                <w:szCs w:val="28"/>
              </w:rPr>
            </w:pPr>
            <w:r>
              <w:rPr/>
              <w:t>-профилактика вторичной гипофибриногенемии при массивных переливаниях консервированной кров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Варфарин 2,5 мг, таблетки №100</w:t>
            </w:r>
          </w:p>
          <w:p>
            <w:pPr>
              <w:pStyle w:val="Normal"/>
              <w:rPr/>
            </w:pPr>
            <w:r>
              <w:rPr/>
              <w:t>2.1.Лекарственная форма, состав и упаковка:</w:t>
            </w:r>
          </w:p>
          <w:p>
            <w:pPr>
              <w:pStyle w:val="Normal"/>
              <w:rPr/>
            </w:pPr>
            <w:r>
              <w:rPr/>
              <w:t>Таблетки светло-голубого цвета, круглые, двояковыпуклые, с крестообразной риской. 1 таб. Содержит варфарин натрия 2.5 мг.</w:t>
            </w:r>
          </w:p>
          <w:p>
            <w:pPr>
              <w:pStyle w:val="Normal"/>
              <w:rPr/>
            </w:pPr>
            <w:r>
              <w:rPr/>
              <w:t>Вспомогательные вещества: лактоза, крахмал кукурузный, кальция гидрофосфата дигидрат, индигокармин, повидон 30, магния стеарат.</w:t>
            </w:r>
          </w:p>
          <w:p>
            <w:pPr>
              <w:pStyle w:val="Normal"/>
              <w:rPr/>
            </w:pPr>
            <w:r>
              <w:rPr/>
              <w:t>во флаконах пластиковых по 100 шт.</w:t>
            </w:r>
          </w:p>
          <w:p>
            <w:pPr>
              <w:pStyle w:val="Normal"/>
              <w:rPr/>
            </w:pPr>
            <w:r>
              <w:rPr/>
              <w:t>2.2.Фармакотерапевтическая группа: антикоагулянтное средство непрямого действия.</w:t>
            </w:r>
          </w:p>
          <w:p>
            <w:pPr>
              <w:pStyle w:val="Normal"/>
              <w:rPr/>
            </w:pPr>
            <w:r>
              <w:rPr/>
              <w:t>2.3.Фармакологические свойства: варфарин блокирует в печени синтез витамин К зависимых факторов свёртывания крови, а именно, фактора II, VII, IX и X. Концентрация этих компонентов в крови снижается, процесс свёртываемости замедляется. Начало противосвертывающего действия наблюдается через 36-72 часа от начала приема препарата с развитием максимального эффекта на 5-7 день от начала применения. После прекращения приема препарата восстановление активности витамин К-зависимых факторов свертывания крови происходит в течении 4-5 дн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 Гепарин натрий 5 000 ЕД/мл-5 мл</w:t>
            </w:r>
          </w:p>
          <w:p>
            <w:pPr>
              <w:pStyle w:val="Normal"/>
              <w:numPr>
                <w:ilvl w:val="0"/>
                <w:numId w:val="0"/>
              </w:numPr>
              <w:outlineLvl w:val="3"/>
              <w:rPr/>
            </w:pPr>
            <w:r>
              <w:rPr>
                <w:bCs/>
              </w:rPr>
              <w:t xml:space="preserve">3.1. Состав и форма выпуска: </w:t>
            </w:r>
            <w:r>
              <w:rPr>
                <w:color w:val="000000"/>
              </w:rPr>
              <w:t>1 мл раствора для инъекций содержит гепарина натрия 5000 ЕД, а также вспомогательные вещества (спирт бензиловый, натрия хлорид, вода для инъекций).</w:t>
            </w:r>
          </w:p>
          <w:p>
            <w:pPr>
              <w:pStyle w:val="Normal"/>
              <w:numPr>
                <w:ilvl w:val="0"/>
                <w:numId w:val="0"/>
              </w:numPr>
              <w:outlineLvl w:val="3"/>
              <w:rPr/>
            </w:pPr>
            <w:r>
              <w:rPr/>
              <w:t>Во флаконах по 5 мл.</w:t>
            </w:r>
          </w:p>
          <w:p>
            <w:pPr>
              <w:pStyle w:val="Normal"/>
              <w:rPr>
                <w:b/>
                <w:b/>
                <w:bCs/>
                <w:color w:val="333333"/>
              </w:rPr>
            </w:pPr>
            <w:r>
              <w:rPr>
                <w:bCs/>
              </w:rPr>
              <w:t>Фармакологическая группа:</w:t>
            </w:r>
            <w:r>
              <w:rPr>
                <w:b/>
                <w:bCs/>
                <w:color w:val="333333"/>
              </w:rPr>
              <w:t xml:space="preserve"> </w:t>
            </w:r>
            <w:hyperlink r:id="rId8">
              <w:r>
                <w:rPr>
                  <w:rStyle w:val="InternetLink"/>
                  <w:color w:val="000000"/>
                </w:rPr>
                <w:t>антикоагулянты</w:t>
              </w:r>
            </w:hyperlink>
            <w:r>
              <w:rPr/>
              <w:t xml:space="preserve"> </w:t>
            </w:r>
          </w:p>
          <w:p>
            <w:pPr>
              <w:pStyle w:val="Normal"/>
              <w:numPr>
                <w:ilvl w:val="0"/>
                <w:numId w:val="0"/>
              </w:numPr>
              <w:outlineLvl w:val="3"/>
              <w:rPr>
                <w:bCs/>
              </w:rPr>
            </w:pPr>
            <w:r>
              <w:rPr>
                <w:bCs/>
              </w:rPr>
              <w:t>3.2. Показания: т</w:t>
            </w:r>
            <w:r>
              <w:rPr>
                <w:color w:val="000000"/>
              </w:rPr>
              <w:t>ромбозы, тромбофлебит, острая окклюзия коронарных артерий, инфаркт миокарда; эмболия легочной артерии, периферических артерий при заболеваниях периферических сосудов; гиперлипидемия; профилактика гемокоагуляции при диализе и др. вмешательствах с экстракорпоральным кровообращением; приготовление образцов крови для лабораторных целей и переливания кров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4. Гепарин натрия 25 г, мазь</w:t>
            </w:r>
          </w:p>
          <w:p>
            <w:pPr>
              <w:pStyle w:val="Normal"/>
              <w:rPr/>
            </w:pPr>
            <w:r>
              <w:rPr/>
              <w:t>4.1. Состав и форма выпуска: гепарина - 2500 ЕД, анестезина - 1 г, бензилового эфира никотиновой кислоты - 0,02 г, мазевой основы - до 25г.</w:t>
            </w:r>
          </w:p>
          <w:p>
            <w:pPr>
              <w:pStyle w:val="Normal"/>
              <w:rPr/>
            </w:pPr>
            <w:r>
              <w:rPr/>
              <w:t>В тубах по 25 г.</w:t>
            </w:r>
          </w:p>
          <w:p>
            <w:pPr>
              <w:pStyle w:val="Normal"/>
              <w:rPr/>
            </w:pPr>
            <w:r>
              <w:rPr/>
              <w:t>4.2. Фармакологическое действие: постепенно освобождающийся из мази гепарин уменьшает воспалительный процесс и оказывает антитромботическое (препятствующее свертыванию крови) действие, а бензиловый эфир никотиновой кислоты расширяет поверхностные сосуды, способствуя всасыванию гепарина. Анестезин оказывает обезболивающее действие.</w:t>
            </w:r>
          </w:p>
          <w:p>
            <w:pPr>
              <w:pStyle w:val="Normal"/>
              <w:rPr/>
            </w:pPr>
            <w:r>
              <w:rPr/>
              <w:t>4.3. Показания к применению: применяют наружно при поверхностном тромбофлебите конечностей (воспалении стенки поверхностных вен нижних конечностей с их закупоркой), флебитах (воспалении вен), после повторных внутривенных инъекций, тромбозе геморроидальных вен (закупорке вен прямой кишки сгустком крови), язвах конечнос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 Декстроза 40%-10 мл, ампулы №10</w:t>
            </w:r>
          </w:p>
          <w:p>
            <w:pPr>
              <w:pStyle w:val="Normal"/>
              <w:rPr/>
            </w:pPr>
            <w:r>
              <w:rPr/>
              <w:t>5.1. Форма выпуска: раствор 40% - 10мл, ампулы №10.</w:t>
            </w:r>
          </w:p>
          <w:p>
            <w:pPr>
              <w:pStyle w:val="Normal"/>
              <w:rPr/>
            </w:pPr>
            <w:r>
              <w:rPr/>
              <w:t>5.2. Применение:</w:t>
            </w:r>
            <w:r>
              <w:rPr>
                <w:b/>
              </w:rPr>
              <w:t xml:space="preserve"> </w:t>
            </w:r>
            <w:r>
              <w:rPr/>
              <w:t>Гипертонические растворы глюкозы (10–40%) при внутривенном введении повышают осмотическое давление плазмы крови, увеличивают ток жидкости из тканей в кровь, повышают процессы обмена веществ, секреции, усиливают диурез, повышают антитоксическую способность печени, улучшают работу сердца, расширяют сосуды.</w:t>
            </w:r>
          </w:p>
          <w:p>
            <w:pPr>
              <w:pStyle w:val="Normal"/>
              <w:rPr/>
            </w:pPr>
            <w:r>
              <w:rPr/>
              <w:t>Гипертонические растворы глюкозы (осмотерапия) применяются:</w:t>
            </w:r>
          </w:p>
          <w:p>
            <w:pPr>
              <w:pStyle w:val="Normal"/>
              <w:rPr/>
            </w:pPr>
            <w:r>
              <w:rPr/>
              <w:t>При тяжёлых острых инфекционных заболеваниях (тиф, скарлатина, пневмония); при интоксикациях наркотиками, ртутью, мышьяком, синильной кислотой, окисью углерода; при коллапсе и шоке; при хронической недостаточности сердечно-сосудистой системы, декомпенсация сердечной деятельности; при острых воспалительных серозных процессах (отёк легких, вызванный воздействием удушающих ОВ); при заболеваниях печени (гепатиты, циррозы); при недостаточном диурезе; как основа для введения в кровь других лекарственных препаратов (Адреналина, Конвазида, Эризида, Строфантина и пр.) и в составе ряда противошоковых жидкос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Декстроза – 5%-200мл, раствор для инфузий</w:t>
            </w:r>
          </w:p>
          <w:p>
            <w:pPr>
              <w:pStyle w:val="Normal"/>
              <w:rPr/>
            </w:pPr>
            <w:r>
              <w:rPr/>
              <w:t>6.1. Состав и форма выпуска: раствор для инфузий 5% - 200мл</w:t>
            </w:r>
          </w:p>
          <w:p>
            <w:pPr>
              <w:pStyle w:val="Normal"/>
              <w:rPr/>
            </w:pPr>
            <w:r>
              <w:rPr/>
              <w:t>6.2. Группа: плазмозаменяющие растворы</w:t>
            </w:r>
          </w:p>
          <w:p>
            <w:pPr>
              <w:pStyle w:val="Normal"/>
              <w:rPr/>
            </w:pPr>
            <w:r>
              <w:rPr/>
              <w:t xml:space="preserve">6.3.Фармакологическое действие: Благодаря участию в различных процессах обмена веществ декстроза оказывает многообразное действие на организм: усиливает окислительно-восстановительные процессы в организме, улучшает антитоксическую функцию печени. Вливание растворов декстрозы частично восполняет водный дефицит. Декстроза, поступая в ткани, фосфорилируется, превращаясь в глюкозо-6-фосфат, который активно включается во многие звенья обмена веществ организма. 5% раствор декстрозы оказывает дезинтоксикационное, метаболическое действие, является источником ценного легкоусваиваемого питательного вещества. При метаболизме декстрозы в тканях выделяется значительное количество энергии, необходимой для жизнедеятельности организма. </w:t>
            </w:r>
          </w:p>
          <w:p>
            <w:pPr>
              <w:pStyle w:val="Normal"/>
              <w:rPr/>
            </w:pPr>
            <w:r>
              <w:rPr/>
              <w:t>Показания:  гипогликемия, гипогликемическая кома, гиповолемия, дегидратация, шок, коллапс, интоксикация (в хирургической, травматологической, реанимационной практике); приготовление растворов лекар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7. Декстроза – 5%-400мл, раствор для инфузий</w:t>
            </w:r>
          </w:p>
          <w:p>
            <w:pPr>
              <w:pStyle w:val="Normal"/>
              <w:rPr/>
            </w:pPr>
            <w:r>
              <w:rPr/>
              <w:t>7.1. Состав и форма выпуска: раствор для инфузий 5% - 400 мл</w:t>
            </w:r>
          </w:p>
          <w:p>
            <w:pPr>
              <w:pStyle w:val="Normal"/>
              <w:rPr/>
            </w:pPr>
            <w:r>
              <w:rPr/>
              <w:t>7.2. Группа: Плазмозаменяющие растворы</w:t>
            </w:r>
          </w:p>
          <w:p>
            <w:pPr>
              <w:pStyle w:val="Normal"/>
              <w:rPr/>
            </w:pPr>
            <w:r>
              <w:rPr/>
              <w:t xml:space="preserve">7.3.Фармакологическое действие: благодаря участию в различных процессах обмена веществ декстроза оказывает многообразное действие на организм: усиливает окислительно-восстановительные процессы в организме, улучшает антитоксическую функцию печени. Вливание растворов декстрозы частично восполняет водный дефицит. Декстроза, поступая в ткани, фосфорилируется, превращаясь в глюкозо-6-фосфат, который активно включается во многие звенья обмена веществ организма. 5% раствор декстрозы оказывает дезинтоксикационное, метаболическое действие, является источником ценного легкоусваиваемого питательного вещества. При метаболизме декстрозы в тканях выделяется значительное количество энергии, необходимой для жизнедеятельности организма. </w:t>
            </w:r>
          </w:p>
          <w:p>
            <w:pPr>
              <w:pStyle w:val="Normal"/>
              <w:rPr>
                <w:sz w:val="28"/>
                <w:szCs w:val="28"/>
              </w:rPr>
            </w:pPr>
            <w:r>
              <w:rPr/>
              <w:t>Показания:  гипогликемия, гипогликемическая кома, гиповолемия, дегидратация, шок, коллапс, интоксикация (в хирургической, травматологической, реанимационной практике); приготовление растворов лекар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8. Глибенкламид 5мг, таблетки №120</w:t>
            </w:r>
          </w:p>
          <w:p>
            <w:pPr>
              <w:pStyle w:val="Normal"/>
              <w:rPr/>
            </w:pPr>
            <w:r>
              <w:rPr/>
              <w:t>8.1.Фармакологическая группа: гипогликемические синтетические и другие средства.</w:t>
            </w:r>
          </w:p>
          <w:p>
            <w:pPr>
              <w:pStyle w:val="Normal"/>
              <w:rPr/>
            </w:pPr>
            <w:r>
              <w:rPr/>
              <w:t>8.2.Состав и форма выпуска: таблетки, 1 табл. Глибенкламид микронизированный 3,5 мг.</w:t>
            </w:r>
          </w:p>
          <w:p>
            <w:pPr>
              <w:pStyle w:val="Normal"/>
              <w:rPr/>
            </w:pPr>
            <w:r>
              <w:rPr/>
              <w:t>Вспомогательные вещества: лактозы моногидрат; крахмал картофельный; метилгидроксиэтилцеллюлоза; кремния диоксид коллоидный; магния стеарат; кошениль красная A (краситель Е124).</w:t>
              <w:tab/>
              <w:t xml:space="preserve"> </w:t>
            </w:r>
          </w:p>
          <w:p>
            <w:pPr>
              <w:pStyle w:val="Normal"/>
              <w:snapToGrid w:val="false"/>
              <w:rPr>
                <w:b/>
                <w:b/>
              </w:rPr>
            </w:pPr>
            <w:r>
              <w:rPr/>
              <w:t>Во флаконах стеклянных по 120 шт.; в пачке картонной 1 флако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9. Глибенкламид 3,5 мг, таблетки №50</w:t>
            </w:r>
          </w:p>
          <w:p>
            <w:pPr>
              <w:pStyle w:val="Normal"/>
              <w:rPr/>
            </w:pPr>
            <w:r>
              <w:rPr/>
              <w:t>9.1. 1 табл.  содержит  - глибенкламид 5 мг.</w:t>
            </w:r>
          </w:p>
          <w:p>
            <w:pPr>
              <w:pStyle w:val="Normal"/>
              <w:rPr/>
            </w:pPr>
            <w:r>
              <w:rPr/>
              <w:t>Вспомогательные вещества: лактозы моногидрат; магния стеарат; крахмал картофельный; тальк; желатин; кошениль красная A (краситель Е124)</w:t>
              <w:tab/>
              <w:t xml:space="preserve"> </w:t>
            </w:r>
          </w:p>
          <w:p>
            <w:pPr>
              <w:pStyle w:val="Normal"/>
              <w:rPr/>
            </w:pPr>
            <w:r>
              <w:rPr/>
              <w:t xml:space="preserve">во флаконах стеклянных по 120 шт.; в пачке картонной 1 флакон. </w:t>
            </w:r>
          </w:p>
          <w:p>
            <w:pPr>
              <w:pStyle w:val="Normal"/>
              <w:rPr/>
            </w:pPr>
            <w:r>
              <w:rPr/>
              <w:t>9.2.Фармакологическое действие: пероральный гипогликемизирующий препарат - производное сульфонилмочевины II генерации. Стимулирует секрецию инсулина бета-клетками поджелудочной железы, увеличивает высвобождение инсулина. Действует главным образом во второй стадии секреции инсулина. Повышает чувствительность периферических тканей к инсулину и степень его связывания с клетками-мишенями. Оказывает гиполипидемическое действие, снижает тромбогенные свойства крови. В некоторых случаях препарат эффективен при резистентности к другим препаратам этой групп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0. Железа сульфат + аскорбиновая кислота, таблетки №50</w:t>
            </w:r>
          </w:p>
          <w:p>
            <w:pPr>
              <w:pStyle w:val="Normal"/>
              <w:rPr/>
            </w:pPr>
            <w:r>
              <w:rPr/>
              <w:t>10.1.Состав и форма выпуска: таблетки, покрытые оболочкой.</w:t>
            </w:r>
          </w:p>
          <w:p>
            <w:pPr>
              <w:pStyle w:val="Normal"/>
              <w:rPr/>
            </w:pPr>
            <w:r>
              <w:rPr/>
              <w:t>1 табл. содержит: железа сульфат - 320 мг (что соответствует 100 мг железа II), кислота аскорбиновая  -</w:t>
              <w:tab/>
              <w:t>60 мг.</w:t>
            </w:r>
          </w:p>
          <w:p>
            <w:pPr>
              <w:pStyle w:val="Normal"/>
              <w:rPr/>
            </w:pPr>
            <w:r>
              <w:rPr/>
              <w:t>Вспомогательные вещества: магния стеарат; повидон К-25; полиэтен порошок; карбомер 934Р.</w:t>
            </w:r>
          </w:p>
          <w:p>
            <w:pPr>
              <w:pStyle w:val="Normal"/>
              <w:rPr/>
            </w:pPr>
            <w:r>
              <w:rPr/>
              <w:t>Оболочка: гипромеллоза; макрогол 6000; титана диоксид; железа оксид желтый; парафин твердый.</w:t>
            </w:r>
          </w:p>
          <w:p>
            <w:pPr>
              <w:pStyle w:val="Normal"/>
              <w:rPr/>
            </w:pPr>
            <w:r>
              <w:rPr/>
              <w:t>Выпускается во флаконах темного стекла по  50 шт.; в пачке картонной 1 флакон.</w:t>
            </w:r>
          </w:p>
          <w:p>
            <w:pPr>
              <w:pStyle w:val="Normal"/>
              <w:rPr/>
            </w:pPr>
            <w:r>
              <w:rPr/>
              <w:t xml:space="preserve"> </w:t>
            </w:r>
            <w:r>
              <w:rPr/>
              <w:t>Круглые двояковыпуклые таблетки, покрытые оболочкой светло-желтого цвета, с гравировкой «Z» на одной стороне, на изломе ядро серого цвета, с характерным запахом.</w:t>
            </w:r>
          </w:p>
          <w:p>
            <w:pPr>
              <w:pStyle w:val="Normal"/>
              <w:rPr/>
            </w:pPr>
            <w:r>
              <w:rPr/>
              <w:t>10.2.Фармакологическое действие: антианемический препарат. Железа сульфат восполняет недостаток железа в организме. Аскорбиновая кислота улучшает его абсорбцию из ЖКТ. Пролонгированное высвобождение ионов двухвалентного железа из таблеток Сорбифер Дурулес препятствует нежелательному повышению содержания ионов железа в ЖКТ и предотвращает их раздражающее действие на слизистую оболочку.</w:t>
            </w:r>
          </w:p>
          <w:p>
            <w:pPr>
              <w:pStyle w:val="Normal"/>
              <w:rPr/>
            </w:pPr>
            <w:r>
              <w:rPr/>
              <w:t>Показания:</w:t>
            </w:r>
          </w:p>
          <w:p>
            <w:pPr>
              <w:pStyle w:val="Normal"/>
              <w:rPr/>
            </w:pPr>
            <w:r>
              <w:rPr/>
              <w:t xml:space="preserve">– </w:t>
            </w:r>
            <w:r>
              <w:rPr/>
              <w:t>лечение железодефицитной анемии (при недостаточном поступлении железа в организм с пищей, при повышенной потребности организма в железе; при хронической кровопотере)</w:t>
            </w:r>
          </w:p>
          <w:p>
            <w:pPr>
              <w:pStyle w:val="Normal"/>
              <w:rPr/>
            </w:pPr>
            <w:r>
              <w:rPr/>
              <w:t xml:space="preserve">– </w:t>
            </w:r>
            <w:r>
              <w:rPr/>
              <w:t>профилактика железодефицитной анемии (в т.ч. при беременности и в период лактации, у женщин детородного возраста, у детей и подростков в период интенсивного роста, у лиц пожилого возрас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1. Стрептокиназа 1500000 МЕ</w:t>
            </w:r>
          </w:p>
          <w:p>
            <w:pPr>
              <w:pStyle w:val="Normal"/>
              <w:rPr/>
            </w:pPr>
            <w:r>
              <w:rPr/>
              <w:t xml:space="preserve">11.1.Состав : лиофилизированный порошок для приготовления раствора для инъекций 1500000 ЕД во флаконах. </w:t>
            </w:r>
          </w:p>
          <w:p>
            <w:pPr>
              <w:pStyle w:val="Normal"/>
              <w:rPr/>
            </w:pPr>
            <w:r>
              <w:rPr/>
              <w:t xml:space="preserve">В одном флаконе содержится 1500000 МЕ. </w:t>
            </w:r>
          </w:p>
          <w:p>
            <w:pPr>
              <w:pStyle w:val="Normal"/>
              <w:rPr/>
            </w:pPr>
            <w:r>
              <w:rPr/>
              <w:t>11.2.Фармакотерапевтическая группа:</w:t>
            </w:r>
            <w:r>
              <w:rPr>
                <w:b/>
              </w:rPr>
              <w:t xml:space="preserve"> </w:t>
            </w:r>
            <w:r>
              <w:rPr/>
              <w:t xml:space="preserve">Фибринолитики. </w:t>
            </w:r>
          </w:p>
          <w:p>
            <w:pPr>
              <w:pStyle w:val="Normal"/>
              <w:rPr/>
            </w:pPr>
            <w:r>
              <w:rPr/>
              <w:t xml:space="preserve">11.3.Фармакологическое действие:  Cтрептокиназа — ферментный препарат, получаемый из культуры b-гемолитического стрептококка группы С. Препарат обладает фибринолитической активностью, что обусловлено способностью взаимодействовать с плазминогеном крови. Комплекс стрептокиназы с плазминогеном обладает протеолитической активностью и катализирует превращение плазминогена в плазмин. Последний способен вызывать лизис фибрина в сгустках крови, инактивировать фибриноген, а также факторы V и VII свертывания крови. Активность стрептокиназы определяют по способности препарата лизировать в определенных условиях сгусток фибрина, образованный смесью растворов фибриногена и тромбина, и выражают в интернациональных (международных) единицах (ИЕ или МЕ). </w:t>
            </w:r>
          </w:p>
          <w:p>
            <w:pPr>
              <w:pStyle w:val="Normal"/>
              <w:snapToGrid w:val="false"/>
              <w:rPr>
                <w:sz w:val="22"/>
                <w:szCs w:val="22"/>
              </w:rPr>
            </w:pPr>
            <w:r>
              <w:rPr/>
              <w:t>Применяют стрептокиназу для восстановления проходимости тромбированных кровеносных сосудов; препарат вызывает лизис тромбов, действуя на них не только с поверхности, но и проникая внутрь тромба (особенно при свежих тромб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2. Этамзилат, 12,5%-2 мл, ампулы №10</w:t>
            </w:r>
          </w:p>
          <w:p>
            <w:pPr>
              <w:pStyle w:val="Normal"/>
              <w:rPr/>
            </w:pPr>
            <w:r>
              <w:rPr/>
              <w:t>12.1. Групповая принадлежность - Гемостатическое средство</w:t>
            </w:r>
          </w:p>
          <w:p>
            <w:pPr>
              <w:pStyle w:val="Normal"/>
              <w:rPr/>
            </w:pPr>
            <w:r>
              <w:rPr/>
              <w:t>12.2.Лекарственная форма: раствор для внутривенного и внутримышечного введения.</w:t>
            </w:r>
          </w:p>
          <w:p>
            <w:pPr>
              <w:pStyle w:val="Normal"/>
              <w:rPr/>
            </w:pPr>
            <w:r>
              <w:rPr/>
              <w:t>12.3. Состав: Активное вещество - этамзилата 125 мг/мл.</w:t>
            </w:r>
          </w:p>
          <w:p>
            <w:pPr>
              <w:pStyle w:val="Normal"/>
              <w:rPr/>
            </w:pPr>
            <w:r>
              <w:rPr/>
              <w:t>Вспомогательные вещества: натрия дисульфит, натрия сульфит безводный, динатрия эдетат, вода для инъекций.</w:t>
            </w:r>
          </w:p>
          <w:p>
            <w:pPr>
              <w:pStyle w:val="Normal"/>
              <w:rPr/>
            </w:pPr>
            <w:r>
              <w:rPr/>
              <w:t>Описание: прозрачная жидкость, бесцветная или с легким желтоватым оттенком.</w:t>
            </w:r>
          </w:p>
          <w:p>
            <w:pPr>
              <w:pStyle w:val="Normal"/>
              <w:rPr/>
            </w:pPr>
            <w:r>
              <w:rPr/>
              <w:t>12.4. Форма выпуска: раствор для инъекций 125 мг/мл. По 2 мл в ампулы. По 5 ампул помещают в контурную ячейковую упаковку. По 1 или 2 контурные ячейковые упаковки вместе с инструкцией по применению помещают в пачку из картона</w:t>
            </w:r>
          </w:p>
          <w:p>
            <w:pPr>
              <w:pStyle w:val="Normal"/>
              <w:rPr/>
            </w:pPr>
            <w:r>
              <w:rPr/>
              <w:t>12.5. Показания: Профилактика и остановка кровотечений: паренхиматозные и капиллярные кровотечения (в т.ч. травматическое, в хирургии при операциях на сильно васкуляризированных органах и тканях, при оперативных вмешательствах в стоматологической, урологической, офтальмологической, отоларингологической практике, кишечное, почечное, легочное кровотечения, метро- и меноррагии при фибромиоме и др.), вторичные кровотечения на фоне тромбоцитопении и тромбоцитопатии, гипокоагуляция, гематурия, внутричерепное кровоизлияние (в т.ч. у новорожденных и недоношенных детей), носовые кровотечения на фоне артериальной гипертензии, лекарственные кровотечения, геморрагический васкулит, геморрагический диатез (в т.ч. болезнь Верльгофа, Виллебранда-Юргенса, тромбоцитопатия), диабетическая микроангиопатия (геморрагическая диабетическая ретинопатия, повторное кровоизлияние в сетчатку, гемофталь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13. Гидрокортизон 1%-10 г, мазь</w:t>
            </w:r>
          </w:p>
          <w:p>
            <w:pPr>
              <w:pStyle w:val="Normal"/>
              <w:rPr/>
            </w:pPr>
            <w:r>
              <w:rPr/>
              <w:t>13.1. Состав: 1 г мази содержит в качестве действующего вещества 0,01 г гидрокортизона ацетата.</w:t>
            </w:r>
          </w:p>
          <w:p>
            <w:pPr>
              <w:pStyle w:val="Normal"/>
              <w:rPr/>
            </w:pPr>
            <w:r>
              <w:rPr/>
              <w:t>Вспомогательные вещества: вазелин, макрогола цетостеариловый эфир, гидринол Д, метилпарабен, пропилпарабен, кислота лимонная, вода очищенная</w:t>
            </w:r>
          </w:p>
          <w:p>
            <w:pPr>
              <w:pStyle w:val="Normal"/>
              <w:rPr/>
            </w:pPr>
            <w:r>
              <w:rPr/>
              <w:t>13.2. Форма выпуска: по 10,0 г в тубах.</w:t>
            </w:r>
          </w:p>
          <w:p>
            <w:pPr>
              <w:pStyle w:val="Normal"/>
              <w:rPr/>
            </w:pPr>
            <w:r>
              <w:rPr/>
              <w:t>Описание лекарственной формы: мазь от белого до светло-желтого цвета</w:t>
            </w:r>
          </w:p>
          <w:p>
            <w:pPr>
              <w:pStyle w:val="Normal"/>
              <w:rPr/>
            </w:pPr>
            <w:r>
              <w:rPr/>
              <w:t>13.3.Фармакотерапевтическая группа: кортикостероидное средство.</w:t>
            </w:r>
          </w:p>
          <w:p>
            <w:pPr>
              <w:pStyle w:val="Normal"/>
              <w:rPr/>
            </w:pPr>
            <w:r>
              <w:rPr/>
              <w:t>Показания к применению: Воспалительные и аллергические заболевания ко</w:t>
            </w:r>
          </w:p>
          <w:p>
            <w:pPr>
              <w:pStyle w:val="Normal"/>
              <w:snapToGrid w:val="false"/>
              <w:rPr>
                <w:bCs/>
                <w:sz w:val="22"/>
                <w:szCs w:val="22"/>
              </w:rPr>
            </w:pPr>
            <w:r>
              <w:rPr/>
              <w:t>жи немикробной этиологии, экзема, нейродермит, токсикодерм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14. Дексаметазон 4мг/1мл, ампулы №25</w:t>
            </w:r>
          </w:p>
          <w:p>
            <w:pPr>
              <w:pStyle w:val="Normal"/>
              <w:rPr/>
            </w:pPr>
            <w:r>
              <w:rPr/>
              <w:t>14.1.Лекарственная форма, упаковка, состав: раствор для инъекций прозрачный, бесцветный или бледно-желтого цвета.</w:t>
            </w:r>
          </w:p>
          <w:p>
            <w:pPr>
              <w:pStyle w:val="Normal"/>
              <w:rPr/>
            </w:pPr>
            <w:r>
              <w:rPr/>
              <w:t>1 амп (1мл) содержит .дексаметазона натрия фосфат (в пересчете на дексаметазона фосфат) 4 мг.</w:t>
            </w:r>
          </w:p>
          <w:p>
            <w:pPr>
              <w:pStyle w:val="Normal"/>
              <w:rPr/>
            </w:pPr>
            <w:r>
              <w:rPr/>
              <w:t>Вспомогательные вещества: метилпарабен, пропилпарабен, натрия метабисульфит, динатрия эдетат, натрия гидроксид, вода д/и.</w:t>
            </w:r>
          </w:p>
          <w:p>
            <w:pPr>
              <w:pStyle w:val="Normal"/>
              <w:rPr/>
            </w:pPr>
            <w:r>
              <w:rPr/>
              <w:t>1 мл - ампулы темного стекла (25) - коробки картонные.</w:t>
            </w:r>
          </w:p>
          <w:p>
            <w:pPr>
              <w:pStyle w:val="Normal"/>
              <w:rPr/>
            </w:pPr>
            <w:r>
              <w:rPr/>
              <w:t>Раствор для инъекций прозрачный, бесцветный или бледно-желтого цвета.</w:t>
            </w:r>
          </w:p>
          <w:p>
            <w:pPr>
              <w:pStyle w:val="Normal"/>
              <w:rPr>
                <w:b/>
                <w:b/>
              </w:rPr>
            </w:pPr>
            <w:r>
              <w:rPr/>
              <w:t>14.2.Фармакологическое действие:</w:t>
            </w:r>
            <w:r>
              <w:rPr>
                <w:b/>
              </w:rPr>
              <w:t xml:space="preserve"> </w:t>
            </w:r>
            <w:r>
              <w:rPr/>
              <w:t>дексаметазон — вещество кортикостероидного действия, значительно активнее других кортикостероидных препаратов, обладает сильным противоаллергическим, противовоспалительным и противошоковым действием.</w:t>
            </w:r>
          </w:p>
          <w:p>
            <w:pPr>
              <w:pStyle w:val="Normal"/>
              <w:rPr/>
            </w:pPr>
            <w:r>
              <w:rPr/>
              <w:t>В терапевтических дозах Дексаметазон тормозит высвобождение АКТГ, мало влияет на электролитный и водно-солевой обмен, метаболизм белков, не вызывает задержки натрия в организме, не вызывает образования отёков и повышения артериального д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15. Преднизолон 30мг 1мл, ампулы №3</w:t>
            </w:r>
          </w:p>
          <w:p>
            <w:pPr>
              <w:pStyle w:val="Normal"/>
              <w:rPr/>
            </w:pPr>
            <w:r>
              <w:rPr/>
              <w:t>15.1. Фармакологическая группа: Глюкокортикоиды</w:t>
            </w:r>
          </w:p>
          <w:p>
            <w:pPr>
              <w:pStyle w:val="Normal"/>
              <w:rPr/>
            </w:pPr>
            <w:r>
              <w:rPr/>
              <w:t xml:space="preserve">15.2.Состав и форма выпуска: 3,0% растворы преднизолона для инъекций в ампулах по 1 мл, в упаковках по 3 ампулы. </w:t>
            </w:r>
          </w:p>
          <w:p>
            <w:pPr>
              <w:pStyle w:val="Normal"/>
              <w:rPr/>
            </w:pPr>
            <w:r>
              <w:rPr/>
              <w:t>Состав (на 1 ампулу): преднизолона гидрохлорид —0,030 г,  бензиловый спирт — 0,008 г, 1,2-пропиленгликоль — 0,6 г, вода для инъекций — до 1 мл.</w:t>
            </w:r>
          </w:p>
          <w:p>
            <w:pPr>
              <w:pStyle w:val="Normal"/>
              <w:rPr/>
            </w:pPr>
            <w:r>
              <w:rPr/>
              <w:t>15.3.Лечебные свойства: Преднизолон оказывает противовоспалительное, противозудное и противоаллергическое действие. В меньшей степени чем Кортизон влияет на водно-солевой обмен. Наличие растворимой формы препарата позволяет использовать его при оказании неотложной помощ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16. Преднизолон 5мг, таблетки </w:t>
            </w:r>
          </w:p>
          <w:p>
            <w:pPr>
              <w:pStyle w:val="Normal"/>
              <w:rPr/>
            </w:pPr>
            <w:r>
              <w:rPr/>
              <w:t>16.1 Состав и форма выпуска: 1 табл. содержит преднизолона 5 мг. В упаковке 30, 60 или 100таб.</w:t>
            </w:r>
          </w:p>
          <w:p>
            <w:pPr>
              <w:pStyle w:val="Normal"/>
              <w:rPr/>
            </w:pPr>
            <w:r>
              <w:rPr/>
              <w:t>16.2.Фармакологическое действие - противовоспалительное, противоаллергическое, иммунодепрессивное.</w:t>
            </w:r>
          </w:p>
          <w:p>
            <w:pPr>
              <w:pStyle w:val="Normal"/>
              <w:rPr/>
            </w:pPr>
            <w:r>
              <w:rPr/>
              <w:t>16.3.Показания препарата: Аллергические заболевания, контактные дерматиты, надпочечниковая недостаточность, тиреоидит, гипотиреоз, прогрессирующая офтальмопатия, бронхиальная астма, астматический статус, ревматизм, ревматоидный артрит, системные заболевания соединительной ткани, аутоиммунная гемолитическая анемия, апластическая анемия, тромбоцитопения, агранулоцитоз, гемобластозы, лейкемия, инфекционный мононуклеоз, ш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аблет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17. Флуоцинолона ацетонид 0,025% - 15 гр., мазь</w:t>
            </w:r>
          </w:p>
          <w:p>
            <w:pPr>
              <w:pStyle w:val="Normal"/>
              <w:rPr/>
            </w:pPr>
            <w:r>
              <w:rPr/>
              <w:t xml:space="preserve">17.1.Лекарственные формы - выпускается в виде 0,025% мази в тубах по 15 г. </w:t>
            </w:r>
          </w:p>
          <w:p>
            <w:pPr>
              <w:pStyle w:val="Normal"/>
              <w:rPr/>
            </w:pPr>
            <w:r>
              <w:rPr/>
              <w:t>Описание лечебных свойств: проявляет противовоспалительное, антиаллергическое и противозудное действие.</w:t>
            </w:r>
          </w:p>
          <w:p>
            <w:pPr>
              <w:pStyle w:val="Normal"/>
              <w:rPr/>
            </w:pPr>
            <w:r>
              <w:rPr/>
              <w:t>17.2.Показания к применению. назначается взрослым в комплексной терапии при воспалительных и аллергических заболеваниях кожи немикробной природы (экзема, нейродермиты, кожный зуд, псориаз). Препарат применяют при острых воспалительных заболеваниях кожи (себорейная экзема, аллергические дерматиты, зуд заднего прохода и половых органов, экссудативная форма псориаз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18. Эпинефрин 0,1%-1 мл, ампулы №5</w:t>
            </w:r>
          </w:p>
          <w:p>
            <w:pPr>
              <w:pStyle w:val="Normal"/>
              <w:rPr/>
            </w:pPr>
            <w:r>
              <w:rPr/>
              <w:t>18.1.Фармакологическая группа: средства, действующие преимущественно на периферические адренергические процессы.</w:t>
            </w:r>
          </w:p>
          <w:p>
            <w:pPr>
              <w:pStyle w:val="Normal"/>
              <w:rPr/>
            </w:pPr>
            <w:r>
              <w:rPr/>
              <w:t>18.2.Лекарственные формы: 0,1% раствор адреналина гидрохлорид для инъекций в ампулах по 1 мл , 5 ампул в упаковке.</w:t>
            </w:r>
          </w:p>
          <w:p>
            <w:pPr>
              <w:pStyle w:val="Normal"/>
              <w:rPr/>
            </w:pPr>
            <w:r>
              <w:rPr/>
              <w:t>18.3.Показания: аллергические реакции немедленного типа (в том числе крапивница, ангионевротический шок, анафилактический шок), развивающиеся при применении ЛС, сывороток, переливании крови, употреблении пищевых продуктов, укусах насекомых или введении др. аллергенов; бронхиальная астма (купирование приступа), бронхоспазм во время наркоза;</w:t>
            </w:r>
          </w:p>
          <w:p>
            <w:pPr>
              <w:pStyle w:val="Normal"/>
              <w:rPr/>
            </w:pPr>
            <w:r>
              <w:rPr/>
              <w:t>асистолия (в том числе на фоне остро развившейся атриовентрикулярной блокады III ст.); кровотечение из поверхностных сосудов кожи и слизистых оболочек (в том числе из десен), артериальная гипотензия, не поддающаяся воздействию адекватных объёмов замещающих жидкостей (в том числе шок, травма, бактериемия, операции на открытом сердце, почечная недостаточность, ХСН, передозировка лекарственных средств), необходимость удлинения действия местных анестетиков; гипогликемия (вследствие передозировки инсулина); открытоугольная глаукома, при хирургических операциях на глазах — отечность конъюнктивы (лечение), для расширения зрачка, внутриглазная гипертензия, остановка кровотечения; приапизм (ле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19. Гиалуронидаза 64 ЕД, ампулы №10</w:t>
            </w:r>
          </w:p>
          <w:p>
            <w:pPr>
              <w:pStyle w:val="Normal"/>
              <w:rPr/>
            </w:pPr>
            <w:r>
              <w:rPr/>
              <w:t>19.1. Групповая принадлежность: ферментное средство</w:t>
            </w:r>
          </w:p>
          <w:p>
            <w:pPr>
              <w:pStyle w:val="Normal"/>
              <w:rPr/>
            </w:pPr>
            <w:r>
              <w:rPr/>
              <w:t>19.2.Лекарственная форма: лиофилизат для приготовления раствора для инъекций и местного применения</w:t>
            </w:r>
          </w:p>
          <w:p>
            <w:pPr>
              <w:pStyle w:val="Normal"/>
              <w:rPr/>
            </w:pPr>
            <w:r>
              <w:rPr/>
              <w:t xml:space="preserve">19.3.Фармакологическое действие: ферментный препарат, выделенный из семенников крупного рогатого скота. Расщепляет основной компонент межуточного вещества соединительной ткани - гиалуроновую кислоту (мукополисахарид, в состав которого входят ацетилглюкозамин и глюкуроновая кислота, является цементирующим веществом соединительной ткани), уменьшает ее вязкость, повышает тканевую и сосудистую проницаемость, облегчает движение жидкостей в межтканевых пространствах; уменьшает отечность ткани, размягчает и уплощает рубцы, увеличивает объем движений в суставах, уменьшает контрактуры и предупреждает их формирование. Гиалуронидаза вызывает распад гиалуроновой кислоты до глюкозамина и глюкуровой кислоты и тем самым уменьшает ее вязкость. Продолжительность действия при в/к введении - до 48 ч. </w:t>
            </w:r>
          </w:p>
          <w:p>
            <w:pPr>
              <w:pStyle w:val="Normal"/>
              <w:rPr/>
            </w:pPr>
            <w:r>
              <w:rPr/>
              <w:t xml:space="preserve"> </w:t>
            </w:r>
            <w:r>
              <w:rPr/>
              <w:t>19.4.Состав и форма выпуска: 1 ампула с лиофилизированным порошком для приготовления инъекционного раствора, капель или ингаляций содержит лидазы 64 ЕД, в упаковке 10 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20. Панкреатин, таблетки покрытые оболочкой №20</w:t>
            </w:r>
          </w:p>
          <w:p>
            <w:pPr>
              <w:pStyle w:val="Normal"/>
              <w:rPr/>
            </w:pPr>
            <w:r>
              <w:rPr/>
              <w:t xml:space="preserve">20.1.Состав и форма выпуска: 1 таблетка, покрытая оболочкой, содержит панкреатина (из поджелудочной железы свиней) с минимальной активностью липазы 3500 ЕД (по Европейской фармакопее), амилазы - 4200 ЕД и протеаз - 250 ЕД; в блистере 20 шт.  </w:t>
            </w:r>
          </w:p>
          <w:p>
            <w:pPr>
              <w:pStyle w:val="Normal"/>
              <w:rPr/>
            </w:pPr>
            <w:r>
              <w:rPr/>
              <w:t>20.2.Фармакологическое действие: восполняющее дефицит ферментов поджелудочной железы. Компенсирует недостаточность внешнесекреторной функции поджелудочной железы, улучшает переваривание пищи.</w:t>
            </w:r>
          </w:p>
          <w:p>
            <w:pPr>
              <w:pStyle w:val="Normal"/>
              <w:rPr/>
            </w:pPr>
            <w:r>
              <w:rPr/>
              <w:t>20.3.Фармакодинамика: оболочка таблеток защищает чувствительные к желудочному соку ферменты и растворяется только в щелочной среде тонкого кишечника, где и освобождает входящие в состав препарата панкреатические ферменты - амилазу, липазу и протеазы, облегчающие переваривание углеводов, жиров и белков, что способствует их более полному всасыванию в тонком кишечнике. Трипсин, кроме того, уменьшает стимулированную секрецию поджелудочной железы и обусловливает обезболивающее действие панкреат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1. Десмопрессин, 0,2 мг, таблетки №30</w:t>
            </w:r>
          </w:p>
          <w:p>
            <w:pPr>
              <w:pStyle w:val="Normal"/>
              <w:rPr/>
            </w:pPr>
            <w:r>
              <w:rPr/>
              <w:t>21.1.Форма выпуска, состав и упаковка: таблетки белого цвета, круглые, выпуклые, с риской на одной стороне и надписью "0.2" - на другой.1 таблетка содержит десмопрессина* ацетат 200 мкг</w:t>
            </w:r>
          </w:p>
          <w:p>
            <w:pPr>
              <w:pStyle w:val="Normal"/>
              <w:rPr/>
            </w:pPr>
            <w:r>
              <w:rPr/>
              <w:t>Вспомогательные вещества: лактоза, крахмал картофельный, повидон, магния стеарат. 30 шт  флаконы пластиковые (1) - коробки картонные.</w:t>
            </w:r>
          </w:p>
          <w:p>
            <w:pPr>
              <w:pStyle w:val="Normal"/>
              <w:rPr/>
            </w:pPr>
            <w:r>
              <w:rPr/>
              <w:t>21.2.Клинико-фармакологическая группа: Аналог вазопрессина. Антидиуретик</w:t>
            </w:r>
          </w:p>
          <w:p>
            <w:pPr>
              <w:pStyle w:val="Normal"/>
              <w:rPr/>
            </w:pPr>
            <w:r>
              <w:rPr/>
              <w:t xml:space="preserve">21.3.Показания к применению препарата </w:t>
            </w:r>
          </w:p>
          <w:p>
            <w:pPr>
              <w:pStyle w:val="Normal"/>
              <w:rPr/>
            </w:pPr>
            <w:r>
              <w:rPr/>
              <w:t xml:space="preserve">— </w:t>
            </w:r>
            <w:r>
              <w:rPr/>
              <w:t>центральный несахарный диабет;</w:t>
            </w:r>
          </w:p>
          <w:p>
            <w:pPr>
              <w:pStyle w:val="Normal"/>
              <w:rPr/>
            </w:pPr>
            <w:r>
              <w:rPr/>
              <w:t xml:space="preserve">— </w:t>
            </w:r>
            <w:r>
              <w:rPr/>
              <w:t>первичный ночной энурез у детей старше 5 лет;</w:t>
            </w:r>
          </w:p>
          <w:p>
            <w:pPr>
              <w:pStyle w:val="Normal"/>
              <w:rPr/>
            </w:pPr>
            <w:r>
              <w:rPr/>
              <w:t xml:space="preserve">— </w:t>
            </w:r>
            <w:r>
              <w:rPr/>
              <w:t>ночная полиурия у взрослых (в качестве симптоматической терап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22. Панкреатин, драже №100</w:t>
            </w:r>
          </w:p>
          <w:p>
            <w:pPr>
              <w:pStyle w:val="Normal"/>
              <w:rPr/>
            </w:pPr>
            <w:r>
              <w:rPr/>
              <w:t>22.1. Лекарственная форма: драже</w:t>
            </w:r>
          </w:p>
          <w:p>
            <w:pPr>
              <w:pStyle w:val="Normal"/>
              <w:rPr/>
            </w:pPr>
            <w:r>
              <w:rPr/>
              <w:t>22.2. Форма выпуска: драже: по 10 драже в алюминиевый стрип. По 10 стрипов вместе с инструкцией по применению в картонной пачке.5</w:t>
            </w:r>
          </w:p>
          <w:p>
            <w:pPr>
              <w:pStyle w:val="Normal"/>
              <w:rPr/>
            </w:pPr>
            <w:r>
              <w:rPr/>
              <w:t>22.3.Состав:  Активные вещества:</w:t>
            </w:r>
          </w:p>
          <w:p>
            <w:pPr>
              <w:pStyle w:val="Normal"/>
              <w:rPr/>
            </w:pPr>
            <w:r>
              <w:rPr/>
              <w:t>Панкреатин - 192 мг эквивалентно (амилаза - 4500 FIP ЕД, липаза - 6000 FIP ЕД, протеаза - 300 FIP ЕД);</w:t>
            </w:r>
          </w:p>
          <w:p>
            <w:pPr>
              <w:pStyle w:val="Normal"/>
              <w:rPr/>
            </w:pPr>
            <w:r>
              <w:rPr/>
              <w:t>Гемицеллюлаза - 50 мг;</w:t>
            </w:r>
          </w:p>
          <w:p>
            <w:pPr>
              <w:pStyle w:val="Normal"/>
              <w:rPr/>
            </w:pPr>
            <w:r>
              <w:rPr/>
              <w:t>Желчи компоненты - 25 мг;</w:t>
            </w:r>
          </w:p>
          <w:p>
            <w:pPr>
              <w:pStyle w:val="Normal"/>
              <w:rPr/>
            </w:pPr>
            <w:r>
              <w:rPr/>
              <w:t>Вспомогательные вещества: натрия хлорид</w:t>
            </w:r>
          </w:p>
          <w:p>
            <w:pPr>
              <w:pStyle w:val="Normal"/>
              <w:rPr/>
            </w:pPr>
            <w:r>
              <w:rPr/>
              <w:t>Состав оболочки:  Вспомогательные вещества: целлацефат (целлюлозы ацетатфталат), этилванилин, касторовое масло, сахароза, метилпарагидроксибензоат (метилпарабен), пропилпарагидроксибензоат (пропилларабен), желатин, декстроза жидкая (глюкоза жидкая), тальк, кальция, карбонат, акации камедь, глицерол (глицерин), макрогол (полиэтиленгликоль 6000), титана диоксид.</w:t>
            </w:r>
          </w:p>
          <w:p>
            <w:pPr>
              <w:pStyle w:val="Normal"/>
              <w:rPr/>
            </w:pPr>
            <w:r>
              <w:rPr/>
              <w:t>22.4. Описание: Белые, глянцевые, круглые драже со слабым запахом ванили.</w:t>
            </w:r>
          </w:p>
          <w:p>
            <w:pPr>
              <w:pStyle w:val="Normal"/>
              <w:rPr/>
            </w:pPr>
            <w:r>
              <w:rPr/>
              <w:t xml:space="preserve">22.5.Фармакологическая группа: пищеварительное ферментное средство. </w:t>
            </w:r>
          </w:p>
          <w:p>
            <w:pPr>
              <w:pStyle w:val="Normal"/>
              <w:rPr/>
            </w:pPr>
            <w:r>
              <w:rPr/>
              <w:t>22.6.Фармакологическое действие: Препарат компенсирует недостаточность внешнесекреторной функции поджелудочной железы за счет панкреатина, и желчевыделительной функции печени за счет желчного компонета. Препарат оказывает протеолитическое, амилолитическое и липолитическое действие. Входящие в состав панкреатина ферменты: амилаза, липаза и протеаза облегчают переваривание углеводов, жиров и белков, что способствует их более полному всасыванию в тонком кишечнике.</w:t>
            </w:r>
          </w:p>
          <w:p>
            <w:pPr>
              <w:pStyle w:val="Normal"/>
              <w:rPr/>
            </w:pPr>
            <w:r>
              <w:rPr/>
              <w:t>Наличие в препарате желчных кислот дает препарату дополнительные возможности для коррекции билиарной недостаточности, которая часто сопутствует хроническому панкреатиту. Экстракт желчи действует желчегонно, облегчает всасывание жиров и жирорастворимых витаминов А, Е и К, способствует выделению липазы поджелудочной железой</w:t>
            </w:r>
          </w:p>
          <w:p>
            <w:pPr>
              <w:pStyle w:val="Normal"/>
              <w:rPr/>
            </w:pPr>
            <w:r>
              <w:rPr/>
              <w:t>Фермент гемицеллюлаза способствует расщеплению растительной клетчатки, что также улучшает пищеварительные процессы, уменьшает образование газов в кишечник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3. Желчь + чеснок + крапивы лист + уголь, таблетки покрытые оболочки №10</w:t>
            </w:r>
          </w:p>
          <w:p>
            <w:pPr>
              <w:pStyle w:val="Normal"/>
              <w:rPr/>
            </w:pPr>
            <w:r>
              <w:rPr/>
              <w:t>23.1.Состав и форма выпуска: таблетированная смесь состава: желчь животная сухая — 0,08 г, сухой экстракт чеснока — 0,042 г, сухой экстракт крапивы — 0,005 г, активированный уголь — 0,025 г, наполнитель — достаточное количество.</w:t>
            </w:r>
          </w:p>
          <w:p>
            <w:pPr>
              <w:pStyle w:val="Normal"/>
              <w:rPr/>
            </w:pPr>
            <w:r>
              <w:rPr/>
              <w:t xml:space="preserve">Выпускают таблетки, покрытые оболочкой, по 0,15 г, в упаковках по 10 таблеток. </w:t>
            </w:r>
          </w:p>
          <w:p>
            <w:pPr>
              <w:pStyle w:val="Normal"/>
              <w:rPr/>
            </w:pPr>
            <w:r>
              <w:rPr/>
              <w:t>23.2..Лечебные свойства: аллохол стимулирует секреторную функцию печени усиливая образование желчи, оказывает желчегонное действие, рефлекторно повышает секреторную и двигательную активность желудка и кишечника, уменьшает процессы гниения и брожения в кишечнике, оказывает лёгкий слабительный эффект</w:t>
            </w:r>
          </w:p>
          <w:p>
            <w:pPr>
              <w:pStyle w:val="Normal"/>
              <w:rPr/>
            </w:pPr>
            <w:r>
              <w:rPr/>
              <w:t>23.3.Показания к применению препарата: Острые и хронические заболевания печени и желчных путей: хронические гепатиты, холангиты, холециститы.</w:t>
            </w:r>
          </w:p>
          <w:p>
            <w:pPr>
              <w:pStyle w:val="Normal"/>
              <w:rPr/>
            </w:pPr>
            <w:r>
              <w:rPr/>
              <w:t>Хронические запоры атонического характера.</w:t>
            </w:r>
          </w:p>
          <w:p>
            <w:pPr>
              <w:pStyle w:val="Normal"/>
              <w:rPr/>
            </w:pPr>
            <w:r>
              <w:rPr/>
              <w:t>Профилактически — для предупреждения обострений при гепатохолециститах и желчнокаменной болез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4. Силибинин 35 мг, драже №80</w:t>
            </w:r>
          </w:p>
          <w:p>
            <w:pPr>
              <w:pStyle w:val="Normal"/>
              <w:rPr/>
            </w:pPr>
            <w:r>
              <w:rPr/>
              <w:t xml:space="preserve">24.1.Состав и форма выпуска: драже 35 мг, № 80. </w:t>
            </w:r>
          </w:p>
          <w:p>
            <w:pPr>
              <w:pStyle w:val="Normal"/>
              <w:rPr/>
            </w:pPr>
            <w:r>
              <w:rPr/>
              <w:t xml:space="preserve">Прочие ингредиенты: лактозы моногидрат, крахмал пшеничный, повидон К 25, целлюлоза микрокристаллическая, тальк, магния стеарат, глюкозы моногидрат, сорбитол, натрия гидрокарбонат. Препарат растительного происхождения, содержит биологически активные вещества, выделенные из растения расторопша пятнистая. </w:t>
            </w:r>
          </w:p>
          <w:p>
            <w:pPr>
              <w:pStyle w:val="Normal"/>
              <w:rPr/>
            </w:pPr>
            <w:r>
              <w:rPr/>
              <w:t>Основное действующее вещество — силибинин.</w:t>
            </w:r>
          </w:p>
          <w:p>
            <w:pPr>
              <w:pStyle w:val="Normal"/>
              <w:rPr/>
            </w:pPr>
            <w:r>
              <w:rPr/>
              <w:t>24.2.Лечебные свойства: обладает гепатопротекторными свойствами, стимулирует синтез белка, предохраняет печень от вредных воздействий. Препарат растительного происхождения, получаемый из растения Silybum marianum (Cardui mariae fructus). Действие препарата обусловлено эффектами силибинина, представляющего собой смесь различных флавоноидов, наиболее активным из которых является силибинин. Стимулирует клеточный метаболизм. Активизирует синтез белков и фосфолипидов в гепатоцитах, препятствует разрушению клеточных мембран, что предотвращает потерю компонентов клетки, препятствует проникновению токсинов в клетки печ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5. Фосфолипиды, 5 мл, ампулы №5</w:t>
            </w:r>
          </w:p>
          <w:p>
            <w:pPr>
              <w:pStyle w:val="Normal"/>
              <w:rPr/>
            </w:pPr>
            <w:r>
              <w:rPr/>
              <w:t xml:space="preserve">Эссенциальные фосфолипиды - субстанция EPL (активное начало: диглицеридные эфиры холинофосфорной кислоты природного происхождения с преобладанием полиненасыщенных жирных кислот, в основном линолевой - около 70%, линоленовой и олеиновой кислот). </w:t>
            </w:r>
          </w:p>
          <w:p>
            <w:pPr>
              <w:pStyle w:val="Normal"/>
              <w:rPr/>
            </w:pPr>
            <w:r>
              <w:rPr/>
              <w:t xml:space="preserve">25.1. Состав и форма выпуска: ампулы по 5 мл по 5 штук в упаковке. </w:t>
            </w:r>
          </w:p>
          <w:p>
            <w:pPr>
              <w:pStyle w:val="Normal"/>
              <w:rPr/>
            </w:pPr>
            <w:r>
              <w:rPr/>
              <w:t>1 ампула (5 мл) содержит: эссенциальные фосфолипиды 250 мг, пиридоксин гидрохлорид 2,5 мг, цианокобаламин 0,1 мг, натрий d-пантотенат 1,5 мг, никотинамид 25 мг.</w:t>
            </w:r>
          </w:p>
          <w:p>
            <w:pPr>
              <w:pStyle w:val="Normal"/>
              <w:rPr/>
            </w:pPr>
            <w:r>
              <w:rPr/>
              <w:t>25.2.Фармакологические свойства: главное действующее вещество препарата - "эссенциальные" фосфолипиды (субстанция EPL), являющиеся основными элементами в структуре клеточной оболочки и клеточных органелл печени. Присутствие EPL в организме оказывает нормализующее действие на метаболизм липидов, белков и на детоксикационную функцию печени; восстанавливает и сохраняет клеточную структуру печени и фосфолипидзависимые энзиматические системы; тормозит формирование соединительной ткани в печ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6. Актовегин 5 мл, ампулы №5</w:t>
            </w:r>
          </w:p>
          <w:p>
            <w:pPr>
              <w:pStyle w:val="Normal"/>
              <w:rPr/>
            </w:pPr>
            <w:r>
              <w:rPr/>
              <w:t xml:space="preserve">26.1.Состав 1 мл препарата содержит депротеинизированный гемодериват из крови телят в количестве, соответствующем 40 мг сухой массы. Прочие ингредиенты: натрия хлорид, вода. </w:t>
            </w:r>
          </w:p>
          <w:p>
            <w:pPr>
              <w:pStyle w:val="Normal"/>
              <w:rPr/>
            </w:pPr>
            <w:r>
              <w:rPr/>
              <w:t xml:space="preserve">26.2.Фармакологические свойства: Актовегин содержит только физиологически активные вещества с молекулярной массой менее 5000 Да. На молекулярном уровне препарат способствует ускорению процессов утилизации кислорода (повышает устойчивость к гипоксии) и глюкозы, тем самым обеспечивает повышение энергетического метаболизма. Суммарный эффект этих процессов состоит в усилении энергетического состояния клетки, особенно в условиях гипоксии и ишемии. </w:t>
            </w:r>
          </w:p>
          <w:p>
            <w:pPr>
              <w:pStyle w:val="Normal"/>
              <w:rPr/>
            </w:pPr>
            <w:r>
              <w:rPr/>
              <w:t>26.3. Показания: метаболические и циркуляторные нарушения ЦНС — ишемический инсульт, остаточные явления геморрагического инсульта, черепно-мозговые травмы, энцефалопатия различного генеза. Нарушения периферического артериального или венозного кровообращения, ангиопатия, в том числе диабетического генеза. Ожоги I–III степени (химические, термические, солнечные, лучевые). Для заживления ран (язвы различной этиологии, трофические нарушения, пролежни, нарушение процессов заживления ран); радиационные повреждения кожи, слизистых оболочек, радиационная нейропат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7. Калия и магния аспарагинат, таблетки №50</w:t>
            </w:r>
          </w:p>
          <w:p>
            <w:pPr>
              <w:pStyle w:val="Normal"/>
              <w:rPr/>
            </w:pPr>
            <w:r>
              <w:rPr/>
              <w:t>27.1. Форма выпуска:  таблетки №50</w:t>
            </w:r>
          </w:p>
          <w:p>
            <w:pPr>
              <w:pStyle w:val="Normal"/>
              <w:rPr/>
            </w:pPr>
            <w:r>
              <w:rPr/>
              <w:t>Аспарагинат калия и магния –препарат, способный регулировать метаболические процессы. Это происходит благодаря тому, что его составляющие способны переносить ионы магния и калия во внутриклеточные пространства. Аспаркам способен нормализовать электролитный баланс в клетках организма, снижать возбудимость кардиомиоцитов и проводимость миокарда. Также Аспаркам, благодаря своим свойствам, уменьшает гипоксические нарушения метаболизма миокарда, связанные с ухудшением коронарного кровотока</w:t>
            </w:r>
          </w:p>
          <w:p>
            <w:pPr>
              <w:pStyle w:val="Normal"/>
              <w:rPr/>
            </w:pPr>
            <w:r>
              <w:rPr/>
              <w:t>27.2.Показания к применению: при недостатке калия и магния в организме (которые могут возникнуть, в частности, на фоне диареи или рвоты; терапии глюкокортикостероидами, салуретиками и слабительными лекарственными средствами), сопровождающемся аритмиями (в том числе – желудочковой и предсердной экстрасистолией, а также пароксизмальной наджелудочковой тахикардией) на фоне сердечной недостаточности, инфаркта миокарда или дигиталисной интоксик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8. Повидон 400 мл</w:t>
            </w:r>
          </w:p>
          <w:p>
            <w:pPr>
              <w:pStyle w:val="Normal"/>
              <w:rPr/>
            </w:pPr>
            <w:r>
              <w:rPr/>
              <w:t xml:space="preserve">28.1.Лекарственная форма: водно-солевой раствор, содержащий 6% низкомолекулярного поливинилпирролидона и ионы натрия, калия, кальция, магния и хлора. </w:t>
            </w:r>
          </w:p>
          <w:p>
            <w:pPr>
              <w:pStyle w:val="Normal"/>
              <w:rPr/>
            </w:pPr>
            <w:r>
              <w:rPr/>
              <w:t>Выпускают в виде раствора для инфузий, во флаконах по 400 мл.</w:t>
            </w:r>
          </w:p>
          <w:p>
            <w:pPr>
              <w:pStyle w:val="Normal"/>
              <w:rPr/>
            </w:pPr>
            <w:r>
              <w:rPr/>
              <w:t xml:space="preserve">Описание: прозрачная жидкость желтого цвета. </w:t>
            </w:r>
          </w:p>
          <w:p>
            <w:pPr>
              <w:pStyle w:val="Normal"/>
              <w:rPr/>
            </w:pPr>
            <w:r>
              <w:rPr/>
              <w:t xml:space="preserve">28.2.Фармакотерапевтическая группа: плазмозамещающее и дезинтоксикационное средство. </w:t>
            </w:r>
          </w:p>
          <w:p>
            <w:pPr>
              <w:pStyle w:val="Normal"/>
              <w:rPr/>
            </w:pPr>
            <w:r>
              <w:rPr/>
              <w:t>28.3.Фармакологические свойства: механизм действия гемодеза обусловлен способностью низкомолекулярного поливинилпирролидона связывать токсины, циркулирующие в крови, и быстро выводить их из организма. Метаболическим превращениям в организме не подвергается. Препарат быстро выводится почками. Он усиливает почечный кровоток, повышает клубочковую фильтрацию и увеличивает диуре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29. Этилметилгидроксипиридина сукцинат 5%-2 мл, ампулы №10</w:t>
            </w:r>
          </w:p>
          <w:p>
            <w:pPr>
              <w:pStyle w:val="Normal"/>
              <w:rPr/>
            </w:pPr>
            <w:r>
              <w:rPr/>
              <w:t>29.1. Описание лекарственной формы: бесцветная или слегка желтоватая прозрачная жидкость.</w:t>
            </w:r>
          </w:p>
          <w:p>
            <w:pPr>
              <w:pStyle w:val="Normal"/>
              <w:rPr/>
            </w:pPr>
            <w:r>
              <w:rPr/>
              <w:t>Состав и форма выпуска: раствор для инъекций - 1 л, мексидол - 50 г</w:t>
            </w:r>
          </w:p>
          <w:p>
            <w:pPr>
              <w:pStyle w:val="Normal"/>
              <w:rPr/>
            </w:pPr>
            <w:r>
              <w:rPr/>
              <w:t>вспомогательные вещества: вода для инъекций — до 1 л.</w:t>
              <w:tab/>
              <w:t xml:space="preserve"> </w:t>
            </w:r>
          </w:p>
          <w:p>
            <w:pPr>
              <w:pStyle w:val="Normal"/>
              <w:rPr/>
            </w:pPr>
            <w:r>
              <w:rPr/>
              <w:t>В ампулах по 2 мл, в контурной ячейковой упаковке 5 шт.; в пачке картонной 2 упаковки</w:t>
            </w:r>
          </w:p>
          <w:p>
            <w:pPr>
              <w:pStyle w:val="Normal"/>
              <w:rPr/>
            </w:pPr>
            <w:r>
              <w:rPr/>
              <w:t>29.2. Показания: острые нарушения мозгового кровообращения;</w:t>
            </w:r>
          </w:p>
          <w:p>
            <w:pPr>
              <w:pStyle w:val="Normal"/>
              <w:rPr/>
            </w:pPr>
            <w:r>
              <w:rPr/>
              <w:t>дисциркуляторная энцефалопатия; вегето-сосудистая дистония; легкие когнитивные расстройства атеросклеротического генеза; тревожные расстройства при невротических и неврозоподобных состояниях; купирование абстинентного синдрома при алкоголизме с преобладанием неврозоподобных и вегето-сосудистых расстройств; острая интоксикация антипсихотическими средствами; острые гнойно-воспалительные процессы брюшной полости (острый панкреатит, перитонит) — в составе комплексной терап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0. Триметилгидразиния пропионат 10%-5 мл, ампулы №10</w:t>
            </w:r>
          </w:p>
          <w:p>
            <w:pPr>
              <w:pStyle w:val="Normal"/>
              <w:rPr/>
            </w:pPr>
            <w:r>
              <w:rPr/>
              <w:t>30.1.Лекарственная форма: раствор для внутревенного введения прозрачный, бесцветный.</w:t>
            </w:r>
          </w:p>
          <w:p>
            <w:pPr>
              <w:pStyle w:val="Normal"/>
              <w:rPr/>
            </w:pPr>
            <w:r>
              <w:rPr/>
              <w:t>Состав: мельдоний (триметилгидразиния пропионат) -100 мг в 1мл</w:t>
            </w:r>
          </w:p>
          <w:p>
            <w:pPr>
              <w:pStyle w:val="Normal"/>
              <w:rPr/>
            </w:pPr>
            <w:r>
              <w:rPr/>
              <w:t>Вспомогательные вещества: вода д/и.</w:t>
            </w:r>
          </w:p>
          <w:p>
            <w:pPr>
              <w:pStyle w:val="Normal"/>
              <w:rPr/>
            </w:pPr>
            <w:r>
              <w:rPr/>
              <w:t xml:space="preserve">Упаковка: 5 мл - ампулы (5) - упаковки ячейковые пластиковые (2) - пачки картонные.  </w:t>
            </w:r>
          </w:p>
          <w:p>
            <w:pPr>
              <w:pStyle w:val="Normal"/>
              <w:rPr/>
            </w:pPr>
            <w:r>
              <w:rPr/>
              <w:t>30.2.Фармакологическое действие: препарат, улучшающий метаболизм. Мельдоний является структурным аналогом гамма-бутиробетаина, вещества, которое находится в каждой клетке организма человека.</w:t>
            </w:r>
          </w:p>
          <w:p>
            <w:pPr>
              <w:pStyle w:val="Normal"/>
              <w:rPr/>
            </w:pPr>
            <w:r>
              <w:rPr/>
              <w:t>30.3. Показания:</w:t>
            </w:r>
          </w:p>
          <w:p>
            <w:pPr>
              <w:pStyle w:val="Normal"/>
              <w:rPr/>
            </w:pPr>
            <w:r>
              <w:rPr/>
              <w:t xml:space="preserve">— </w:t>
            </w:r>
            <w:r>
              <w:rPr/>
              <w:t>в составе комплексной терапии ИБС (стенокардия, инфаркт миокарда), хронической сердечной недостаточности, дисгормональной кардиомиопатии;</w:t>
            </w:r>
          </w:p>
          <w:p>
            <w:pPr>
              <w:pStyle w:val="Normal"/>
              <w:rPr/>
            </w:pPr>
            <w:r>
              <w:rPr/>
              <w:t xml:space="preserve">— </w:t>
            </w:r>
            <w:r>
              <w:rPr/>
              <w:t>в составе комплексной терапии острых и хронических нарушений мозгового кровообращения (инсульты и цереброваскулярная недостаточность);</w:t>
            </w:r>
          </w:p>
          <w:p>
            <w:pPr>
              <w:pStyle w:val="Normal"/>
              <w:rPr/>
            </w:pPr>
            <w:r>
              <w:rPr/>
              <w:t xml:space="preserve">— </w:t>
            </w:r>
            <w:r>
              <w:rPr/>
              <w:t>сниженная работоспособность;</w:t>
            </w:r>
          </w:p>
          <w:p>
            <w:pPr>
              <w:pStyle w:val="Normal"/>
              <w:rPr/>
            </w:pPr>
            <w:r>
              <w:rPr/>
              <w:t xml:space="preserve">— </w:t>
            </w:r>
            <w:r>
              <w:rPr/>
              <w:t>физическое перенапряжение (в т.ч. у спортсменов);</w:t>
            </w:r>
          </w:p>
          <w:p>
            <w:pPr>
              <w:pStyle w:val="Normal"/>
              <w:rPr/>
            </w:pPr>
            <w:r>
              <w:rPr/>
              <w:t xml:space="preserve">— </w:t>
            </w:r>
            <w:r>
              <w:rPr/>
              <w:t>синдром абстиненции при хроническом алкоголизме (в комбинации со специфической терапией алкоголизма);</w:t>
            </w:r>
          </w:p>
          <w:p>
            <w:pPr>
              <w:pStyle w:val="Normal"/>
              <w:rPr/>
            </w:pPr>
            <w:r>
              <w:rPr/>
              <w:t xml:space="preserve">— </w:t>
            </w:r>
            <w:r>
              <w:rPr/>
              <w:t>гемофтальм, кровоизлияния в сетчатку различной этиологии;</w:t>
            </w:r>
          </w:p>
          <w:p>
            <w:pPr>
              <w:pStyle w:val="Normal"/>
              <w:rPr/>
            </w:pPr>
            <w:r>
              <w:rPr/>
              <w:t xml:space="preserve">— </w:t>
            </w:r>
            <w:r>
              <w:rPr/>
              <w:t>ретинопатии различной этиологии (диабетическая, гипертоническ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1. Калия и магния аспарагинат 10 мл, ампулы №5</w:t>
            </w:r>
          </w:p>
          <w:p>
            <w:pPr>
              <w:pStyle w:val="Normal"/>
              <w:rPr/>
            </w:pPr>
            <w:r>
              <w:rPr/>
              <w:t>Раствор для инъекций: 10 мл в ампуле по 5 шт. в упаковке.</w:t>
            </w:r>
          </w:p>
          <w:p>
            <w:pPr>
              <w:pStyle w:val="Normal"/>
              <w:rPr/>
            </w:pPr>
            <w:r>
              <w:rPr/>
              <w:t>31.1.Фармакологическое действие: препарат является источником ионов калия и магния. Улучшает обмен веществ в миокарде, повышает переносимость сердечных гликозидов. Обладает антиаритмической активностью.</w:t>
            </w:r>
          </w:p>
          <w:p>
            <w:pPr>
              <w:pStyle w:val="Normal"/>
              <w:rPr/>
            </w:pPr>
            <w:r>
              <w:rPr/>
              <w:t>31.2.Показания: стенокардия (в качестве вспомогательного средства); нейроциркуляторная дистония; нарушения сердечного ритма (в т. ч. при инфаркте миокарда, передозировке сердечных гликози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2. Декстран (ср. молекулярная масса 50000-70000) 6%-400 мл</w:t>
            </w:r>
          </w:p>
          <w:p>
            <w:pPr>
              <w:pStyle w:val="Normal"/>
              <w:rPr/>
            </w:pPr>
            <w:r>
              <w:rPr/>
              <w:t>32.1.Применение: высокомолекулярные декстраны применяются для восполнения ОЦК при кровопотерях, шоках различного генеза. Среднемолекулярные декстраны используются при различных интоксикациях, нарушениях реологических свойств крови и капиллярного кровотока, для лечения и профилактики тромбофлебитов и шоковых состояний.</w:t>
            </w:r>
          </w:p>
          <w:p>
            <w:pPr>
              <w:pStyle w:val="Normal"/>
              <w:rPr/>
            </w:pPr>
            <w:r>
              <w:rPr/>
              <w:t>32.2.Состав и форма выпуска: раствор для инфузий - в 1 л декстран с молекулярной массой от 50000 до 70000 - 60 г, натрия хлорид - 9 г,  вода для инъекций - до 1 л.</w:t>
            </w:r>
          </w:p>
          <w:p>
            <w:pPr>
              <w:pStyle w:val="Normal"/>
              <w:rPr/>
            </w:pPr>
            <w:r>
              <w:rPr/>
              <w:t>Во флаконе для кровезаменителей 400 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3. Декстран (ср. молекулярная масса 30000-40000), 400 мл</w:t>
            </w:r>
          </w:p>
          <w:p>
            <w:pPr>
              <w:pStyle w:val="Normal"/>
              <w:rPr/>
            </w:pPr>
            <w:r>
              <w:rPr/>
              <w:t>33.1.Состав и форма выпуска: раствор для инфузий : 10% раствор декстрана (молекулярная масса от 30000 до 40000) в изотоническом растворе натрия хлорида</w:t>
              <w:tab/>
              <w:t>. Во флаконах для кровезаменителей по 400 мл.</w:t>
            </w:r>
          </w:p>
          <w:p>
            <w:pPr>
              <w:pStyle w:val="Normal"/>
              <w:rPr/>
            </w:pPr>
            <w:r>
              <w:rPr/>
              <w:t>Описание лекарственной формы: прозрачная бесцветная или слабо-желтая жидкость.</w:t>
            </w:r>
          </w:p>
          <w:p>
            <w:pPr>
              <w:pStyle w:val="Normal"/>
              <w:rPr/>
            </w:pPr>
            <w:r>
              <w:rPr/>
              <w:t xml:space="preserve">233.2.Характеристика: 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 </w:t>
            </w:r>
          </w:p>
          <w:p>
            <w:pPr>
              <w:pStyle w:val="Normal"/>
              <w:rPr/>
            </w:pPr>
            <w:r>
              <w:rPr/>
              <w:t>33.3.Фармакологическое действие - плазмозамещающее, противошоковое, антиагрегационное, улучшающее микроциркуляцию, дезинтоксикационное.</w:t>
            </w:r>
          </w:p>
          <w:p>
            <w:pPr>
              <w:pStyle w:val="Normal"/>
              <w:rPr/>
            </w:pPr>
            <w:r>
              <w:rPr/>
              <w:t>Растворы высокомолекулярного Декстрана 40, являются полифункциональными плазмозамещающими растворами. Нормализуют гемодинамику, увеличивают объем жидкости в кровяном русле. Растворы низкомолекулярного декстрана, кроме того, способствуют улучшению микроциркуляции, уменьшают агрегацию форменных элементов крови, вязкость крови. Растворы декстрана, содержащие маннитол, оказывают также осмо-диуретическое действ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4. Инозин 2%-10 мл, ампулы №10</w:t>
            </w:r>
          </w:p>
          <w:p>
            <w:pPr>
              <w:pStyle w:val="Normal"/>
              <w:rPr/>
            </w:pPr>
            <w:r>
              <w:rPr/>
              <w:t>34.1.Состав и форма выпуска: 1 ампула с 10 мл раствора для инъекций содержит инозина 200 мг; в картонной коробке 10 шт.</w:t>
            </w:r>
          </w:p>
          <w:p>
            <w:pPr>
              <w:pStyle w:val="Normal"/>
              <w:rPr/>
            </w:pPr>
            <w:r>
              <w:rPr/>
              <w:t xml:space="preserve">34.2.Фармакологическое действие: антиаритмическое, коронародилатирующее. </w:t>
            </w:r>
          </w:p>
          <w:p>
            <w:pPr>
              <w:pStyle w:val="Normal"/>
              <w:rPr/>
            </w:pPr>
            <w:r>
              <w:rPr/>
              <w:t xml:space="preserve">Субстратно активирует синтез нуклеотидов, оказывает положительное влияние на обменные процессы в миокарде, улучшает коронарное кровообращение. </w:t>
            </w:r>
          </w:p>
          <w:p>
            <w:pPr>
              <w:pStyle w:val="Normal"/>
              <w:rPr/>
            </w:pPr>
            <w:r>
              <w:rPr/>
              <w:t>34.3. Показания препарата: ИБС (инфаркт миокарда, стенокардия), кардиомиопатии различного генеза, дигиталисная интоксикация, дистрофия миокарда на фоне тяжелых физических нагрузок, инфекционной и эндокринной патологии, заболевания печени, порфир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5. Натрия хлорида раствор сложный (КС</w:t>
            </w:r>
            <w:r>
              <w:rPr>
                <w:b/>
                <w:bCs/>
                <w:sz w:val="22"/>
                <w:szCs w:val="22"/>
                <w:lang w:val="en-US"/>
              </w:rPr>
              <w:t>I</w:t>
            </w:r>
            <w:r>
              <w:rPr>
                <w:b/>
                <w:bCs/>
                <w:sz w:val="22"/>
                <w:szCs w:val="22"/>
              </w:rPr>
              <w:t xml:space="preserve"> + </w:t>
            </w:r>
            <w:r>
              <w:rPr>
                <w:b/>
                <w:bCs/>
                <w:sz w:val="22"/>
                <w:szCs w:val="22"/>
                <w:lang w:val="en-US"/>
              </w:rPr>
              <w:t>CaCl</w:t>
            </w:r>
            <w:r>
              <w:rPr>
                <w:b/>
                <w:bCs/>
                <w:sz w:val="22"/>
                <w:szCs w:val="22"/>
              </w:rPr>
              <w:t xml:space="preserve">2 + </w:t>
            </w:r>
            <w:r>
              <w:rPr>
                <w:b/>
                <w:bCs/>
                <w:sz w:val="22"/>
                <w:szCs w:val="22"/>
                <w:lang w:val="en-US"/>
              </w:rPr>
              <w:t>NaCl</w:t>
            </w:r>
            <w:r>
              <w:rPr>
                <w:b/>
                <w:bCs/>
                <w:sz w:val="22"/>
                <w:szCs w:val="22"/>
              </w:rPr>
              <w:t>) 500 мл, раствор для инфузий</w:t>
            </w:r>
          </w:p>
          <w:p>
            <w:pPr>
              <w:pStyle w:val="Normal"/>
              <w:rPr/>
            </w:pPr>
            <w:r>
              <w:rPr/>
              <w:t>35.1.Фармакологические группы: заменители плазмы и других компонентов крови в комбинациях. Регуляторы водно-электролитного баланса и КЩС в комбинациях</w:t>
            </w:r>
          </w:p>
          <w:p>
            <w:pPr>
              <w:pStyle w:val="Normal"/>
              <w:rPr/>
            </w:pPr>
            <w:r>
              <w:rPr/>
              <w:t>35.2. Описание лекарственной формы: прозрачный бесцветный раствор.</w:t>
            </w:r>
          </w:p>
          <w:p>
            <w:pPr>
              <w:pStyle w:val="Normal"/>
              <w:rPr/>
            </w:pPr>
            <w:r>
              <w:rPr/>
              <w:t xml:space="preserve">Форма выпуска: раствор во флаконах по 500мл. </w:t>
            </w:r>
          </w:p>
          <w:p>
            <w:pPr>
              <w:pStyle w:val="Normal"/>
              <w:rPr/>
            </w:pPr>
            <w:r>
              <w:rPr/>
              <w:t>35.3.Фармакологическое действие: восполняющее дефицит энергетических субстратов в организме. Возмещение дефицита экстрацеллюлярной жидкости, основных электролитов</w:t>
            </w:r>
          </w:p>
          <w:p>
            <w:pPr>
              <w:pStyle w:val="Normal"/>
              <w:rPr/>
            </w:pPr>
            <w:r>
              <w:rPr/>
              <w:t>35.4.Показания препарата: дефицит экстрацеллюлярной жидкости (при отсутствии необходимости возмещения эритроцитов): шок, коллапс, ожоги, замерзание, рвота, поно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6. Троксерутин 300мг, капсулы №50</w:t>
            </w:r>
          </w:p>
          <w:p>
            <w:pPr>
              <w:pStyle w:val="Normal"/>
              <w:rPr/>
            </w:pPr>
            <w:r>
              <w:rPr/>
              <w:t>Представляет собой флавоноид (производное рутина). Обладает Р-витаминной активностью; оказывает венотонизирующее, венопротекторное, противоотечное, противовоспалительное, противосвертывающее и антиоксидантное действие. Уменьшает проницаемость и ломкость капиляров, повышает их тонус. Увеличивает плотность сосудистой стенки, уменьшает экссудацию жидкой части плазмы и диапедез клеток крови.</w:t>
            </w:r>
          </w:p>
          <w:p>
            <w:pPr>
              <w:pStyle w:val="Normal"/>
              <w:rPr/>
            </w:pPr>
            <w:r>
              <w:rPr/>
              <w:t xml:space="preserve">Уменьшает воспаление в сосудистой стенке, ограничивая прилипание тромбоцитов к ее поверхности. </w:t>
            </w:r>
          </w:p>
          <w:p>
            <w:pPr>
              <w:pStyle w:val="Normal"/>
              <w:rPr/>
            </w:pPr>
            <w:r>
              <w:rPr/>
              <w:t>36.1.Состав и форма выпуска: троксерутин  капсулы твердые желатиновые, цилиндрические, желтого цвета; содержимое капсул - порошок от желтого до желто-коричневого цвета. 1 капсула содержит троксерутина 300 мг.</w:t>
            </w:r>
          </w:p>
          <w:p>
            <w:pPr>
              <w:pStyle w:val="Normal"/>
              <w:rPr/>
            </w:pPr>
            <w:r>
              <w:rPr/>
              <w:t>Вспомогательные вещества: магния стеарат, лактозы моногидрат, титана диоксид, краситель хинолин желтый, краситель сансет желтый FCF, желатин;</w:t>
            </w:r>
          </w:p>
          <w:p>
            <w:pPr>
              <w:pStyle w:val="Normal"/>
              <w:rPr/>
            </w:pPr>
            <w:r>
              <w:rPr/>
              <w:t>10 шт. в блистерах, 5 блистеров в картонной пачке.</w:t>
            </w:r>
          </w:p>
          <w:p>
            <w:pPr>
              <w:pStyle w:val="Normal"/>
              <w:rPr/>
            </w:pPr>
            <w:r>
              <w:rPr/>
              <w:t>36.2.Фармакологическое действие: применяется при нарушениях венозного кровообращения, биофлавоноид. Уменьшает проницаемость и ломкость капилляров, укрепляет сосудистую стенку, улучшает микроциркуляцию.</w:t>
            </w:r>
          </w:p>
          <w:p>
            <w:pPr>
              <w:pStyle w:val="Normal"/>
              <w:rPr/>
            </w:pPr>
            <w:r>
              <w:rPr/>
              <w:t>Уменьшает отечность, боли, трофические нарушения и другие патологические изменения, вызываемые хронической венозной недостаточность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7. Троксерутин 2% -40 гр., гель</w:t>
            </w:r>
          </w:p>
          <w:p>
            <w:pPr>
              <w:pStyle w:val="Normal"/>
              <w:rPr/>
            </w:pPr>
            <w:r>
              <w:rPr/>
              <w:t>37.1. Лекарственная форма: гель для наружного применения 40 гр</w:t>
            </w:r>
          </w:p>
          <w:p>
            <w:pPr>
              <w:pStyle w:val="Normal"/>
              <w:rPr/>
            </w:pPr>
            <w:r>
              <w:rPr/>
              <w:t xml:space="preserve">Состав: </w:t>
            </w:r>
          </w:p>
          <w:p>
            <w:pPr>
              <w:pStyle w:val="Normal"/>
              <w:rPr/>
            </w:pPr>
            <w:r>
              <w:rPr/>
              <w:t>- активное вещество: в 1 г геля содержится 20 мг троксерутина</w:t>
            </w:r>
          </w:p>
          <w:p>
            <w:pPr>
              <w:pStyle w:val="Normal"/>
              <w:rPr/>
            </w:pPr>
            <w:r>
              <w:rPr/>
              <w:t xml:space="preserve">- вспомогательные вещества: карбомер 6 мг, троламин (триэтаноламин) 7 мг, динатрия эдетат 0,5 мг, бензалкония хлорид 1 мг, вода очищенная 965,5 мг. </w:t>
            </w:r>
          </w:p>
          <w:p>
            <w:pPr>
              <w:pStyle w:val="Normal"/>
              <w:rPr>
                <w:b/>
                <w:b/>
              </w:rPr>
            </w:pPr>
            <w:r>
              <w:rPr/>
              <w:t>Описание: гель от желтого до светло-коричневого цвета.</w:t>
            </w:r>
            <w:r>
              <w:rPr>
                <w:b/>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38. Метилэтилпиридинол 1%-1 мл, ампулы №10</w:t>
            </w:r>
          </w:p>
          <w:p>
            <w:pPr>
              <w:pStyle w:val="Normal"/>
              <w:rPr/>
            </w:pPr>
            <w:r>
              <w:rPr/>
              <w:t xml:space="preserve">38.1.Состав и форма выпуска лекарственного препарата:  Эмоксипин синтетический препарат. Действующее вещество — эмоксипин. </w:t>
            </w:r>
          </w:p>
          <w:p>
            <w:pPr>
              <w:pStyle w:val="Normal"/>
              <w:rPr/>
            </w:pPr>
            <w:r>
              <w:rPr/>
              <w:t>Выпускают раствор для инъекций в ампулах по 1 мл (в 1 мл — 10 мг эмоксипина) — 10 шт. в упаковке.</w:t>
            </w:r>
          </w:p>
          <w:p>
            <w:pPr>
              <w:pStyle w:val="Normal"/>
              <w:rPr/>
            </w:pPr>
            <w:r>
              <w:rPr/>
              <w:t>38.2.Лечебные свойства: ретинопротектор защищающий сетчатку глаза от повреждающего действия света высокой интенсивности. Способствует рассасыванию внутриглазных кровоизлияний, уменьшает проницаемость капилляров, понижает свертываемость крови, повышает устойчивость мозга к гипоксии и ишемии</w:t>
            </w:r>
          </w:p>
          <w:p>
            <w:pPr>
              <w:pStyle w:val="Normal"/>
              <w:rPr/>
            </w:pPr>
            <w:r>
              <w:rPr/>
              <w:t xml:space="preserve">38.3.Показания к применению </w:t>
            </w:r>
          </w:p>
          <w:p>
            <w:pPr>
              <w:pStyle w:val="Normal"/>
              <w:rPr/>
            </w:pPr>
            <w:r>
              <w:rPr/>
              <w:t xml:space="preserve">— </w:t>
            </w:r>
            <w:r>
              <w:rPr/>
              <w:t xml:space="preserve">внутриглазные кровоизлияния; </w:t>
            </w:r>
          </w:p>
          <w:p>
            <w:pPr>
              <w:pStyle w:val="Normal"/>
              <w:rPr/>
            </w:pPr>
            <w:r>
              <w:rPr/>
              <w:t xml:space="preserve">— </w:t>
            </w:r>
            <w:r>
              <w:rPr/>
              <w:t xml:space="preserve">осложненная миопатия; </w:t>
            </w:r>
          </w:p>
          <w:p>
            <w:pPr>
              <w:pStyle w:val="Normal"/>
              <w:rPr/>
            </w:pPr>
            <w:r>
              <w:rPr/>
              <w:t xml:space="preserve">— </w:t>
            </w:r>
            <w:r>
              <w:rPr/>
              <w:t xml:space="preserve">глаукома; </w:t>
            </w:r>
          </w:p>
          <w:p>
            <w:pPr>
              <w:pStyle w:val="Normal"/>
              <w:rPr/>
            </w:pPr>
            <w:r>
              <w:rPr/>
              <w:t xml:space="preserve">— </w:t>
            </w:r>
            <w:r>
              <w:rPr/>
              <w:t xml:space="preserve">посттравматические кровоизлияния; </w:t>
            </w:r>
          </w:p>
          <w:p>
            <w:pPr>
              <w:pStyle w:val="Normal"/>
              <w:rPr/>
            </w:pPr>
            <w:r>
              <w:rPr/>
              <w:t xml:space="preserve">— </w:t>
            </w:r>
            <w:r>
              <w:rPr/>
              <w:t xml:space="preserve">тромбоз центральной вены сетчатки и ее ветвей; </w:t>
            </w:r>
          </w:p>
          <w:p>
            <w:pPr>
              <w:pStyle w:val="Normal"/>
              <w:rPr/>
            </w:pPr>
            <w:r>
              <w:rPr/>
              <w:t xml:space="preserve">— </w:t>
            </w:r>
            <w:r>
              <w:rPr/>
              <w:t xml:space="preserve">для защиты сетчатой оболочки глаза при воздействии света высокой интенсивности (лазерные и солнечные ожоги, лазерокоагуляция); </w:t>
            </w:r>
          </w:p>
          <w:p>
            <w:pPr>
              <w:pStyle w:val="Normal"/>
              <w:rPr/>
            </w:pPr>
            <w:r>
              <w:rPr/>
              <w:t xml:space="preserve">— </w:t>
            </w:r>
            <w:r>
              <w:rPr/>
              <w:t>острое и хроническое нарушение мозгового кровообращения ишемического и геморрагического характ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9"/>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средств, влияющих на процессы обмена, препаратов гормональных</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w:t>
      </w:r>
      <w:r>
        <w:rPr>
          <w:rFonts w:cs="Times New Roman" w:ascii="Times New Roman" w:hAnsi="Times New Roman"/>
          <w:i/>
          <w:sz w:val="24"/>
          <w:szCs w:val="24"/>
        </w:rPr>
        <w:t>средств, влияющих на процессы обмена, препаратов гормональных</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540"/>
        <w:jc w:val="both"/>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товар должен сопровождаться соответствующими сертификатами и другими документами, удостоверяющими их кач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должна соответствовать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Товар поставляется  в течение 10 (десяти) рабочих дней с момента заключения муниципального контракта.</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4.1. Цена контракта составляет: _________________________________________ рублей, в т.ч. НДС</w:t>
      </w:r>
      <w:r>
        <w:rPr>
          <w:rStyle w:val="FootnoteCharacters"/>
          <w:rStyle w:val="FootnoteAnchor"/>
          <w:szCs w:val="24"/>
        </w:rPr>
        <w:footnoteReference w:customMarkFollows="1" w:id="3"/>
        <w:t>*</w:t>
      </w:r>
      <w:r>
        <w:rPr>
          <w:rFonts w:cs="Times New Roman" w:ascii="Times New Roman" w:hAnsi="Times New Roman"/>
          <w:sz w:val="24"/>
          <w:szCs w:val="24"/>
        </w:rPr>
        <w:t>______.</w:t>
      </w:r>
    </w:p>
    <w:p>
      <w:pPr>
        <w:pStyle w:val="Normal"/>
        <w:ind w:firstLine="540"/>
        <w:jc w:val="both"/>
        <w:rPr>
          <w:sz w:val="24"/>
          <w:szCs w:val="24"/>
        </w:rPr>
      </w:pPr>
      <w:r>
        <w:rPr>
          <w:sz w:val="24"/>
          <w:szCs w:val="24"/>
        </w:rPr>
        <w:t>4.2. Цена контракт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 учетом НДС</w:t>
      </w:r>
      <w:r>
        <w:rPr>
          <w:rStyle w:val="FootnoteCharacters"/>
          <w:rStyle w:val="FootnoteAnchor"/>
          <w:szCs w:val="24"/>
        </w:rPr>
        <w:footnoteReference w:customMarkFollows="1" w:id="4"/>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firstLine="539"/>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tabs>
          <w:tab w:val="clear" w:pos="708"/>
          <w:tab w:val="left" w:pos="0" w:leader="none"/>
        </w:tabs>
        <w:jc w:val="both"/>
        <w:rPr>
          <w:sz w:val="24"/>
          <w:szCs w:val="24"/>
        </w:rPr>
      </w:pPr>
      <w:r>
        <w:rPr>
          <w:sz w:val="24"/>
          <w:szCs w:val="24"/>
        </w:rPr>
        <w:t xml:space="preserve">         </w:t>
      </w:r>
      <w:r>
        <w:rPr>
          <w:sz w:val="24"/>
          <w:szCs w:val="24"/>
        </w:rPr>
        <w:t>4.5.Оплата производится 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5</w:t>
      </w:r>
      <w:r>
        <w:rPr>
          <w:sz w:val="24"/>
          <w:szCs w:val="24"/>
        </w:rPr>
        <w:t>.</w:t>
      </w:r>
      <w:r>
        <w:rPr>
          <w:b/>
          <w:sz w:val="24"/>
          <w:szCs w:val="24"/>
        </w:rPr>
        <w:t xml:space="preserve"> Права и обязанности Поставщика</w:t>
      </w:r>
    </w:p>
    <w:p>
      <w:pPr>
        <w:pStyle w:val="Normal"/>
        <w:ind w:left="360" w:hanging="0"/>
        <w:jc w:val="center"/>
        <w:rPr>
          <w:b/>
          <w:b/>
          <w:sz w:val="24"/>
          <w:szCs w:val="24"/>
        </w:rPr>
      </w:pPr>
      <w:r>
        <w:rPr>
          <w:b/>
          <w:sz w:val="24"/>
          <w:szCs w:val="24"/>
        </w:rPr>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Normal"/>
        <w:widowControl/>
        <w:autoSpaceDE w:val="true"/>
        <w:ind w:left="360" w:hanging="0"/>
        <w:rPr>
          <w:b/>
          <w:b/>
          <w:sz w:val="24"/>
          <w:szCs w:val="24"/>
        </w:rPr>
      </w:pPr>
      <w:r>
        <w:rPr>
          <w:b/>
          <w:sz w:val="24"/>
          <w:szCs w:val="24"/>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 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1"/>
        <w:spacing w:lineRule="auto" w:line="240" w:before="0" w:after="0"/>
        <w:ind w:left="0" w:firstLine="708"/>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31.12.2011, при условии полного и надлежащего исполнения сторонами обязательств по контракт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pPr>
      <w:r>
        <w:rPr>
          <w:sz w:val="24"/>
          <w:szCs w:val="24"/>
        </w:rPr>
        <w:t>10.5. В случае нарушения сроков поставки Товара, установленных пунктом 3.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r>
        <w:rPr>
          <w:sz w:val="24"/>
          <w:szCs w:val="24"/>
        </w:rPr>
        <w:t xml:space="preserve">Р/с  40404810100000030016 ГРКЦ ГУ Банка России по Ивановской области </w:t>
      </w:r>
    </w:p>
    <w:p>
      <w:pPr>
        <w:pStyle w:val="Normal"/>
        <w:rPr>
          <w:sz w:val="24"/>
          <w:szCs w:val="24"/>
        </w:rPr>
      </w:pPr>
      <w:r>
        <w:rPr>
          <w:sz w:val="24"/>
          <w:szCs w:val="24"/>
        </w:rPr>
        <w:t xml:space="preserve">г. Иваново  БИК 042406001  ИНН 3728023930  КПП 370201001 ОКПО 01924723 </w:t>
      </w:r>
    </w:p>
    <w:p>
      <w:pPr>
        <w:pStyle w:val="Normal"/>
        <w:rPr>
          <w:sz w:val="24"/>
          <w:szCs w:val="24"/>
        </w:rPr>
      </w:pPr>
      <w:r>
        <w:rPr>
          <w:sz w:val="24"/>
          <w:szCs w:val="24"/>
        </w:rPr>
        <w:t>ОКОНХ 9151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Normal"/>
        <w:jc w:val="both"/>
        <w:rPr/>
      </w:pPr>
      <w:r>
        <w:rPr>
          <w:sz w:val="24"/>
          <w:szCs w:val="24"/>
        </w:rPr>
        <w:t xml:space="preserve">                                                                  </w:t>
      </w:r>
      <w:r>
        <w:rPr>
          <w:b/>
          <w:sz w:val="24"/>
          <w:szCs w:val="24"/>
        </w:rPr>
        <w:t xml:space="preserve">  </w:t>
      </w:r>
      <w:r>
        <w:rPr>
          <w:b/>
          <w:sz w:val="24"/>
          <w:szCs w:val="24"/>
        </w:rPr>
        <w:t>М.П.</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sz w:val="24"/>
          <w:szCs w:val="24"/>
        </w:rPr>
        <w:t>Приложение №1 к контракту</w:t>
      </w:r>
    </w:p>
    <w:p>
      <w:pPr>
        <w:pStyle w:val="Normal"/>
        <w:jc w:val="right"/>
        <w:rPr/>
      </w:pPr>
      <w:r>
        <w:rPr>
          <w:sz w:val="24"/>
          <w:szCs w:val="24"/>
        </w:rPr>
        <w:t xml:space="preserve">                                                                                            </w:t>
      </w: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9950" w:type="dxa"/>
        <w:jc w:val="left"/>
        <w:tblInd w:w="-113" w:type="dxa"/>
        <w:tblLayout w:type="fixed"/>
        <w:tblCellMar>
          <w:top w:w="0" w:type="dxa"/>
          <w:left w:w="108" w:type="dxa"/>
          <w:bottom w:w="0" w:type="dxa"/>
          <w:right w:w="108" w:type="dxa"/>
        </w:tblCellMar>
      </w:tblPr>
      <w:tblGrid>
        <w:gridCol w:w="526"/>
        <w:gridCol w:w="2417"/>
        <w:gridCol w:w="1701"/>
        <w:gridCol w:w="1231"/>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3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 xml:space="preserve"> </w:t>
            </w:r>
            <w:r>
              <w:rPr>
                <w:sz w:val="22"/>
                <w:szCs w:val="22"/>
              </w:rPr>
              <w:t>Аминокапроновая кислота 5%-1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арфарин 2,5 мг, таблетки №1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епарин натрий 5 000 ЕД/мл-5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епарин натрия 25 г, маз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екстроза 40%-10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екстроза – 5%-200мл, раствор для инфуз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екстроза – 5%-400мл, раствор для инфуз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либенкламид 5мг, таблетки №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либенкламид 3,5 мг, таблетки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Железа сульфат + аскорбиновая кислота, таблетки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ептокиназа 1500000 М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Этамзилат, 12,5%-2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Гидрокортизон 1%-10г, маз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Дексаметазон 4мг/1мл, ампулы №2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Преднизолон 30мг 1мл, ампулы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Преднизолон 5мг, таблетки №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Флуоцинолона ацетонид 0,025% - 15 гр., маз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Эпинефрин 0,1%-1 мл, ампулы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2"/>
                <w:szCs w:val="22"/>
              </w:rPr>
              <w:t xml:space="preserve">Гиалуронидаза 64 </w:t>
            </w:r>
            <w:r>
              <w:rPr>
                <w:bCs/>
                <w:sz w:val="22"/>
                <w:szCs w:val="22"/>
                <w:lang w:val="en-US"/>
              </w:rPr>
              <w:t>UE</w:t>
            </w:r>
            <w:r>
              <w:rPr>
                <w:bCs/>
                <w:sz w:val="22"/>
                <w:szCs w:val="22"/>
              </w:rPr>
              <w:t>,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Панкреатин, таблетки покрытые оболочкой №2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Десмопрессин, 0,2 мг, таблетки №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Панкреатин, драже №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Желчь + чеснок + крапивы лист + уголь, таблетки покрытые оболочки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Силибинин 35 мг, драже №8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 </w:t>
            </w:r>
            <w:r>
              <w:rPr>
                <w:bCs/>
                <w:sz w:val="22"/>
                <w:szCs w:val="22"/>
              </w:rPr>
              <w:t>Фосфолипиды, 5 мл, ампулы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Актовегин 5 мл, ампулы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Калия и магния аспарагинат, таблетки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Повидон 4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Этилметилгидроксипиридина сукцинат 5%-2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Триметилгидразиния пропионат 10%-5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Калия и магния аспарагинат 10 мл, ампулы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Декстран (ср. молекулярная масса 50000-70000) 6%-4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Декстран (ср. молекулярная масса 30000-40000), 4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Инозин 2%-10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2"/>
                <w:szCs w:val="22"/>
              </w:rPr>
              <w:t>Натрия хлорида раствор сложный (КС</w:t>
            </w:r>
            <w:r>
              <w:rPr>
                <w:bCs/>
                <w:sz w:val="22"/>
                <w:szCs w:val="22"/>
                <w:lang w:val="en-US"/>
              </w:rPr>
              <w:t>I</w:t>
            </w:r>
            <w:r>
              <w:rPr>
                <w:bCs/>
                <w:sz w:val="22"/>
                <w:szCs w:val="22"/>
              </w:rPr>
              <w:t xml:space="preserve"> + </w:t>
            </w:r>
            <w:r>
              <w:rPr>
                <w:bCs/>
                <w:sz w:val="22"/>
                <w:szCs w:val="22"/>
                <w:lang w:val="en-US"/>
              </w:rPr>
              <w:t>CaCl</w:t>
            </w:r>
            <w:r>
              <w:rPr>
                <w:bCs/>
                <w:sz w:val="22"/>
                <w:szCs w:val="22"/>
              </w:rPr>
              <w:t xml:space="preserve">2 + </w:t>
            </w:r>
            <w:r>
              <w:rPr>
                <w:bCs/>
                <w:sz w:val="22"/>
                <w:szCs w:val="22"/>
                <w:lang w:val="en-US"/>
              </w:rPr>
              <w:t>NaCi</w:t>
            </w:r>
            <w:r>
              <w:rPr>
                <w:bCs/>
                <w:sz w:val="22"/>
                <w:szCs w:val="22"/>
              </w:rPr>
              <w:t>) 500 мл, раствор для инфуз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Троксерутин 300мг, капсулы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Троксерутин 2% -40 гр., г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Метилэтилпиридинол 1%-1 мл, ампулы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cantSplit w:val="true"/>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b/>
          <w:b/>
          <w:sz w:val="22"/>
          <w:szCs w:val="22"/>
        </w:rPr>
      </w:pPr>
      <w:r>
        <w:rPr>
          <w:b/>
          <w:sz w:val="22"/>
          <w:szCs w:val="22"/>
        </w:rPr>
        <w:t>Заказчик: _____________/ Андреев А.Г./       Поставщик: ____________ /_____________/</w:t>
      </w:r>
    </w:p>
    <w:p>
      <w:pPr>
        <w:pStyle w:val="Normal"/>
        <w:jc w:val="both"/>
        <w:rPr>
          <w:b/>
          <w:b/>
          <w:sz w:val="22"/>
          <w:szCs w:val="22"/>
        </w:rPr>
      </w:pPr>
      <w:r>
        <w:rPr>
          <w:b/>
          <w:sz w:val="22"/>
          <w:szCs w:val="22"/>
        </w:rPr>
        <w:t xml:space="preserve"> </w:t>
      </w:r>
      <w:r>
        <w:rPr>
          <w:b/>
          <w:sz w:val="22"/>
          <w:szCs w:val="22"/>
        </w:rPr>
        <w:t>М. П.                                                                                     М.П.</w:t>
      </w:r>
      <w:r>
        <w:br w:type="page"/>
      </w:r>
    </w:p>
    <w:p>
      <w:pPr>
        <w:pStyle w:val="Normal"/>
        <w:ind w:left="6120" w:hanging="0"/>
        <w:rPr>
          <w:sz w:val="24"/>
          <w:szCs w:val="24"/>
        </w:rPr>
      </w:pPr>
      <w:r>
        <w:rPr>
          <w:sz w:val="24"/>
          <w:szCs w:val="24"/>
        </w:rPr>
        <w:t>Приложение №2 к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ЗАЯВКА</w:t>
      </w:r>
    </w:p>
    <w:p>
      <w:pPr>
        <w:pStyle w:val="Normal"/>
        <w:jc w:val="center"/>
        <w:rPr/>
      </w:pPr>
      <w:r>
        <w:rPr>
          <w:sz w:val="24"/>
          <w:szCs w:val="24"/>
        </w:rPr>
        <w:t>на поставку товаров по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8780" w:type="dxa"/>
        <w:jc w:val="center"/>
        <w:tblInd w:w="0" w:type="dxa"/>
        <w:tblLayout w:type="fixed"/>
        <w:tblCellMar>
          <w:top w:w="0" w:type="dxa"/>
          <w:left w:w="108" w:type="dxa"/>
          <w:bottom w:w="0" w:type="dxa"/>
          <w:right w:w="108" w:type="dxa"/>
        </w:tblCellMar>
      </w:tblPr>
      <w:tblGrid>
        <w:gridCol w:w="416"/>
        <w:gridCol w:w="2573"/>
        <w:gridCol w:w="616"/>
        <w:gridCol w:w="1898"/>
        <w:gridCol w:w="3277"/>
      </w:tblGrid>
      <w:tr>
        <w:trPr>
          <w:trHeight w:val="11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lang w:val="en-US"/>
              </w:rPr>
            </w:pPr>
            <w:r>
              <w:rPr>
                <w:sz w:val="22"/>
                <w:szCs w:val="22"/>
              </w:rPr>
              <w:t xml:space="preserve">Количество    </w:t>
            </w:r>
          </w:p>
          <w:p>
            <w:pPr>
              <w:pStyle w:val="Normal"/>
              <w:ind w:left="-88" w:right="-162" w:hanging="0"/>
              <w:jc w:val="center"/>
              <w:rPr>
                <w:sz w:val="22"/>
                <w:szCs w:val="22"/>
              </w:rPr>
            </w:pPr>
            <w:r>
              <w:rPr>
                <w:sz w:val="22"/>
                <w:szCs w:val="22"/>
              </w:rPr>
              <w:t>поставляемых товаров, е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СРОК ПОСТАВКИ ПО НАСТОЯЩЕЙ ЗАЯВКЕ  «_____»__________2011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М. П. </w:t>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887" w:type="dxa"/>
        <w:jc w:val="left"/>
        <w:tblInd w:w="-185" w:type="dxa"/>
        <w:tblLayout w:type="fixed"/>
        <w:tblCellMar>
          <w:top w:w="0" w:type="dxa"/>
          <w:left w:w="108" w:type="dxa"/>
          <w:bottom w:w="0" w:type="dxa"/>
          <w:right w:w="108" w:type="dxa"/>
        </w:tblCellMar>
      </w:tblPr>
      <w:tblGrid>
        <w:gridCol w:w="1800"/>
        <w:gridCol w:w="5760"/>
        <w:gridCol w:w="1217"/>
        <w:gridCol w:w="1110"/>
      </w:tblGrid>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ого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ставляемого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Аминокапроновая кислота 5%-100 м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Форма выпуска:  раствор для инфузий 50 мг/мл (флаконы для кровезаменителей) 100 мл.</w:t>
            </w:r>
          </w:p>
          <w:p>
            <w:pPr>
              <w:pStyle w:val="Normal"/>
              <w:rPr/>
            </w:pPr>
            <w:r>
              <w:rPr/>
              <w:t>1.2Фармокологическая группа:  гемостатическое средство - ингибитор фибринолиза.</w:t>
            </w:r>
          </w:p>
          <w:p>
            <w:pPr>
              <w:pStyle w:val="Normal"/>
              <w:rPr/>
            </w:pPr>
            <w:r>
              <w:rPr/>
              <w:t>Фармдействие:  Гемостатическое средство, тормозит превращение профибринолизина в фибринолизин, по-видимому, за счет ингибирования активатора этого процесса, а также оказывает прямое угнетающее влияние на фибринолизин; тормозит активирующее действие стрептокиназы, урокиназы и тканевых киназ на фибринолиз, нейтрализует эффекты калликреина, трипсина и гиалуронидазы, уменьшает проницаемость капилляров. Обладает противоаллергической активностью, улучшает антитоксическую функцию печени.</w:t>
            </w:r>
          </w:p>
          <w:p>
            <w:pPr>
              <w:pStyle w:val="Normal"/>
              <w:rPr/>
            </w:pPr>
            <w:r>
              <w:rPr/>
              <w:t xml:space="preserve">1.3.Показания: </w:t>
            </w:r>
          </w:p>
          <w:p>
            <w:pPr>
              <w:pStyle w:val="Normal"/>
              <w:rPr/>
            </w:pPr>
            <w:r>
              <w:rPr/>
              <w:t>-  кровотечения (гиперфибринолиз, гипо- и афибриногенемия), кровотечения при хирургических вмешательствах и патологических состояниях, сопровождающихся повышением фибринолитической активности крови (при нейрохирургических, внутриполостных, торакальных, гинекологических и урологических операциях, в т.ч. на предстательной железе, легких, поджелудочной железе; тонзиллэктомии, после стоматологических вмешательств, при операциях с использованием аппарата искусственного кровообращения).</w:t>
            </w:r>
          </w:p>
          <w:p>
            <w:pPr>
              <w:pStyle w:val="Normal"/>
              <w:rPr/>
            </w:pPr>
            <w:r>
              <w:rPr/>
              <w:t>-заболевания внутренних органов с геморрагическим синдромом; преждевременное отслоение плаценты, осложненный аборт.</w:t>
            </w:r>
          </w:p>
          <w:p>
            <w:pPr>
              <w:pStyle w:val="Normal"/>
              <w:snapToGrid w:val="false"/>
              <w:ind w:right="-108" w:hanging="0"/>
              <w:rPr>
                <w:sz w:val="24"/>
                <w:szCs w:val="24"/>
              </w:rPr>
            </w:pPr>
            <w:r>
              <w:rPr/>
              <w:t>-профилактика вторичной гипофибриногенемии при массивных переливаниях консервированной кро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Варфарин 2,5 мг, таблетки №1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Лекарственная форма, состав и упаковка:</w:t>
            </w:r>
          </w:p>
          <w:p>
            <w:pPr>
              <w:pStyle w:val="Normal"/>
              <w:rPr/>
            </w:pPr>
            <w:r>
              <w:rPr/>
              <w:t>Таблетки светло-голубого цвета, круглые, двояковыпуклые, с крестообразной риской. 1 таб. Содержит варфарин натрия 2.5 мг.</w:t>
            </w:r>
          </w:p>
          <w:p>
            <w:pPr>
              <w:pStyle w:val="Normal"/>
              <w:rPr/>
            </w:pPr>
            <w:r>
              <w:rPr/>
              <w:t>Вспомогательные вещества: лактоза, крахмал кукурузный, кальция гидрофосфата дигидрат, индигокармин, повидон 30, магния стеарат.</w:t>
            </w:r>
          </w:p>
          <w:p>
            <w:pPr>
              <w:pStyle w:val="Normal"/>
              <w:rPr/>
            </w:pPr>
            <w:r>
              <w:rPr/>
              <w:t>во флаконах пластиковых по 100 шт.</w:t>
            </w:r>
          </w:p>
          <w:p>
            <w:pPr>
              <w:pStyle w:val="Normal"/>
              <w:rPr/>
            </w:pPr>
            <w:r>
              <w:rPr/>
              <w:t>2.2.Фармакотерапевтическая группа: антикоагулянтное средство непрямого действия.</w:t>
            </w:r>
          </w:p>
          <w:p>
            <w:pPr>
              <w:pStyle w:val="Normal"/>
              <w:snapToGrid w:val="false"/>
              <w:rPr>
                <w:sz w:val="24"/>
                <w:szCs w:val="24"/>
              </w:rPr>
            </w:pPr>
            <w:r>
              <w:rPr/>
              <w:t>2.3.Фармакологические свойства: варфарин блокирует в печени синтез витамин К зависимых факторов свёртывания крови, а именно, фактора II, VII, IX и X. Концентрация этих компонентов в крови снижается, процесс свёртываемости замедляется. Начало противосвертывающего действия наблюдается через 36-72 часа от начала приема препарата с развитием максимального эффекта на 5-7 день от начала применения. После прекращения приема препарата восстановление активности витамин К-зависимых факторов свертывания крови происходит в течении 4-5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епарин натрий 5 000 ЕД/мл-5 м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rPr>
              <w:t xml:space="preserve">3.1. Состав и форма выпуска: </w:t>
            </w:r>
            <w:r>
              <w:rPr>
                <w:color w:val="000000"/>
              </w:rPr>
              <w:t>1 мл раствора для инъекций содержит гепарина натрия 5000 ЕД, а также вспомогательные вещества (спирт бензиловый, натрия хлорид, вода для инъекций).</w:t>
            </w:r>
          </w:p>
          <w:p>
            <w:pPr>
              <w:pStyle w:val="Normal"/>
              <w:numPr>
                <w:ilvl w:val="0"/>
                <w:numId w:val="0"/>
              </w:numPr>
              <w:outlineLvl w:val="3"/>
              <w:rPr/>
            </w:pPr>
            <w:r>
              <w:rPr/>
              <w:t>Во флаконах по 5 мл.</w:t>
            </w:r>
          </w:p>
          <w:p>
            <w:pPr>
              <w:pStyle w:val="Normal"/>
              <w:rPr>
                <w:b/>
                <w:b/>
                <w:bCs/>
                <w:color w:val="333333"/>
              </w:rPr>
            </w:pPr>
            <w:r>
              <w:rPr>
                <w:bCs/>
              </w:rPr>
              <w:t>Фармакологическая группа:</w:t>
            </w:r>
            <w:r>
              <w:rPr>
                <w:b/>
                <w:bCs/>
                <w:color w:val="333333"/>
              </w:rPr>
              <w:t xml:space="preserve"> </w:t>
            </w:r>
            <w:hyperlink r:id="rId10">
              <w:r>
                <w:rPr>
                  <w:rStyle w:val="InternetLink"/>
                  <w:color w:val="000000"/>
                </w:rPr>
                <w:t>антикоагулянты</w:t>
              </w:r>
            </w:hyperlink>
            <w:r>
              <w:rPr/>
              <w:t xml:space="preserve"> </w:t>
            </w:r>
          </w:p>
          <w:p>
            <w:pPr>
              <w:pStyle w:val="Normal"/>
              <w:snapToGrid w:val="false"/>
              <w:rPr>
                <w:sz w:val="24"/>
                <w:szCs w:val="24"/>
              </w:rPr>
            </w:pPr>
            <w:r>
              <w:rPr>
                <w:bCs/>
              </w:rPr>
              <w:t>3.2. Показания: т</w:t>
            </w:r>
            <w:r>
              <w:rPr>
                <w:color w:val="000000"/>
              </w:rPr>
              <w:t>ромбозы, тромбофлебит, острая окклюзия коронарных артерий, инфаркт миокарда; эмболия легочной артерии, периферических артерий при заболеваниях периферических сосудов; гиперлипидемия; профилактика гемокоагуляции при диализе и др. вмешательствах с экстракорпоральным кровообращением; приготовление образцов крови для лабораторных целей и переливания кро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епарин натрия 25 г, маз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Состав и форма выпуска: гепарина - 2500 ЕД, анестезина - 1 г, бензилового эфира никотиновой кислоты - 0,02 г, мазевой основы - до 25г.</w:t>
            </w:r>
          </w:p>
          <w:p>
            <w:pPr>
              <w:pStyle w:val="Normal"/>
              <w:rPr/>
            </w:pPr>
            <w:r>
              <w:rPr/>
              <w:t>В тубах по 25 г.</w:t>
            </w:r>
          </w:p>
          <w:p>
            <w:pPr>
              <w:pStyle w:val="Normal"/>
              <w:rPr/>
            </w:pPr>
            <w:r>
              <w:rPr/>
              <w:t>4.2. Фармакологическое действие: постепенно освобождающийся из мази гепарин уменьшает воспалительный процесс и оказывает антитромботическое (препятствующее свертыванию крови) действие, а бензиловый эфир никотиновой кислоты расширяет поверхностные сосуды, способствуя всасыванию гепарина. Анестезин оказывает обезболивающее действие.</w:t>
            </w:r>
          </w:p>
          <w:p>
            <w:pPr>
              <w:pStyle w:val="Normal"/>
              <w:snapToGrid w:val="false"/>
              <w:rPr>
                <w:sz w:val="24"/>
                <w:szCs w:val="24"/>
              </w:rPr>
            </w:pPr>
            <w:r>
              <w:rPr/>
              <w:t>4.3. Показания к применению: применяют наружно при поверхностном тромбофлебите конечностей (воспалении стенки поверхностных вен нижних конечностей с их закупоркой), флебитах (воспалении вен), после повторных внутривенных инъекций, тромбозе геморроидальных вен (закупорке вен прямой кишки сгустком крови), язвах конеч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 40%-10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Форма выпуска: раствор 40% - 10мл, ампулы №10.</w:t>
            </w:r>
          </w:p>
          <w:p>
            <w:pPr>
              <w:pStyle w:val="Normal"/>
              <w:rPr/>
            </w:pPr>
            <w:r>
              <w:rPr/>
              <w:t>5.2. Применение:</w:t>
            </w:r>
            <w:r>
              <w:rPr>
                <w:b/>
              </w:rPr>
              <w:t xml:space="preserve"> </w:t>
            </w:r>
            <w:r>
              <w:rPr/>
              <w:t>Гипертонические растворы глюкозы (10–40%) при внутривенном введении повышают осмотическое давление плазмы крови, увеличивают ток жидкости из тканей в кровь, повышают процессы обмена веществ, секреции, усиливают диурез, повышают антитоксическую способность печени, улучшают работу сердца, расширяют сосуды.</w:t>
            </w:r>
          </w:p>
          <w:p>
            <w:pPr>
              <w:pStyle w:val="Normal"/>
              <w:rPr/>
            </w:pPr>
            <w:r>
              <w:rPr/>
              <w:t>Гипертонические растворы глюкозы (осмотерапия) применяются:</w:t>
            </w:r>
          </w:p>
          <w:p>
            <w:pPr>
              <w:pStyle w:val="Normal"/>
              <w:snapToGrid w:val="false"/>
              <w:rPr>
                <w:sz w:val="24"/>
                <w:szCs w:val="24"/>
              </w:rPr>
            </w:pPr>
            <w:r>
              <w:rPr/>
              <w:t>При тяжёлых острых инфекционных заболеваниях (тиф, скарлатина, пневмония); при интоксикациях наркотиками, ртутью, мышьяком, синильной кислотой, окисью углерода; при коллапсе и шоке; при хронической недостаточности сердечно-сосудистой системы, декомпенсация сердечной деятельности; при острых воспалительных серозных процессах (отёк легких, вызванный воздействием удушающих ОВ); при заболеваниях печени (гепатиты, циррозы); при недостаточном диурезе; как основа для введения в кровь других лекарственных препаратов (Адреналина, Конвазида, Эризида, Строфантина и пр.) и в составе ряда противошоковых жидк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 – 5%-200мл, раствор для инфуз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Состав и форма выпуска: раствор для инфузий 5% - 200мл</w:t>
            </w:r>
          </w:p>
          <w:p>
            <w:pPr>
              <w:pStyle w:val="Normal"/>
              <w:rPr/>
            </w:pPr>
            <w:r>
              <w:rPr/>
              <w:t>6.2. Группа: плазмозаменяющие растворы</w:t>
            </w:r>
          </w:p>
          <w:p>
            <w:pPr>
              <w:pStyle w:val="Normal"/>
              <w:rPr/>
            </w:pPr>
            <w:r>
              <w:rPr/>
              <w:t xml:space="preserve">6.3.Фармакологическое действие: Благодаря участию в различных процессах обмена веществ декстроза оказывает многообразное действие на организм: усиливает окислительно-восстановительные процессы в организме, улучшает антитоксическую функцию печени. Вливание растворов декстрозы частично восполняет водный дефицит. Декстроза, поступая в ткани, фосфорилируется, превращаясь в глюкозо-6-фосфат, который активно включается во многие звенья обмена веществ организма. 5% раствор декстрозы оказывает дезинтоксикационное, метаболическое действие, является источником ценного легкоусваиваемого питательного вещества. При метаболизме декстрозы в тканях выделяется значительное количество энергии, необходимой для жизнедеятельности организма. </w:t>
            </w:r>
          </w:p>
          <w:p>
            <w:pPr>
              <w:pStyle w:val="Normal"/>
              <w:snapToGrid w:val="false"/>
              <w:rPr>
                <w:sz w:val="24"/>
                <w:szCs w:val="24"/>
              </w:rPr>
            </w:pPr>
            <w:r>
              <w:rPr/>
              <w:t>Показания:  гипогликемия, гипогликемическая кома, гиповолемия, дегидратация, шок, коллапс, интоксикация (в хирургической, травматологической, реанимационной практике); приготовление растворов лекар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 – 5%-400мл, раствор для инфуз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Состав и форма выпуска: раствор для инфузий 5% - 400 мл</w:t>
            </w:r>
          </w:p>
          <w:p>
            <w:pPr>
              <w:pStyle w:val="Normal"/>
              <w:rPr/>
            </w:pPr>
            <w:r>
              <w:rPr/>
              <w:t>7.2. Группа: Плазмозаменяющие растворы</w:t>
            </w:r>
          </w:p>
          <w:p>
            <w:pPr>
              <w:pStyle w:val="Normal"/>
              <w:rPr/>
            </w:pPr>
            <w:r>
              <w:rPr/>
              <w:t xml:space="preserve">7.3.Фармакологическое действие: благодаря участию в различных процессах обмена веществ декстроза оказывает многообразное действие на организм: усиливает окислительно-восстановительные процессы в организме, улучшает антитоксическую функцию печени. Вливание растворов декстрозы частично восполняет водный дефицит. Декстроза, поступая в ткани, фосфорилируется, превращаясь в глюкозо-6-фосфат, который активно включается во многие звенья обмена веществ организма. 5% раствор декстрозы оказывает дезинтоксикационное, метаболическое действие, является источником ценного легкоусваиваемого питательного вещества. При метаболизме декстрозы в тканях выделяется значительное количество энергии, необходимой для жизнедеятельности организма. </w:t>
            </w:r>
          </w:p>
          <w:p>
            <w:pPr>
              <w:pStyle w:val="Normal"/>
              <w:snapToGrid w:val="false"/>
              <w:rPr>
                <w:sz w:val="24"/>
                <w:szCs w:val="24"/>
              </w:rPr>
            </w:pPr>
            <w:r>
              <w:rPr/>
              <w:t>Показания:  гипогликемия, гипогликемическая кома, гиповолемия, дегидратация, шок, коллапс, интоксикация (в хирургической, травматологической, реанимационной практике); приготовление растворов лекар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либенкламид 5мг, таблетки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Фармакологическая группа: гипогликемические синтетические и другие средства.</w:t>
            </w:r>
          </w:p>
          <w:p>
            <w:pPr>
              <w:pStyle w:val="Normal"/>
              <w:rPr/>
            </w:pPr>
            <w:r>
              <w:rPr/>
              <w:t>8.2.Состав и форма выпуска: таблетки, 1 табл. Глибенкламид микронизированный 3,5 мг.</w:t>
            </w:r>
          </w:p>
          <w:p>
            <w:pPr>
              <w:pStyle w:val="Normal"/>
              <w:rPr/>
            </w:pPr>
            <w:r>
              <w:rPr/>
              <w:t>Вспомогательные вещества: лактозы моногидрат; крахмал картофельный; метилгидроксиэтилцеллюлоза; кремния диоксид коллоидный; магния стеарат; кошениль красная A (краситель Е124).</w:t>
              <w:tab/>
              <w:t xml:space="preserve"> </w:t>
            </w:r>
          </w:p>
          <w:p>
            <w:pPr>
              <w:pStyle w:val="Normal"/>
              <w:snapToGrid w:val="false"/>
              <w:rPr>
                <w:sz w:val="24"/>
                <w:szCs w:val="24"/>
              </w:rPr>
            </w:pPr>
            <w:r>
              <w:rPr/>
              <w:t>Во флаконах стеклянных по 120 шт.; в пачке картонной 1 флак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либенкламид 3,5 мг, таблетки №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табл.  содержит  - глибенкламид 5 мг.</w:t>
            </w:r>
          </w:p>
          <w:p>
            <w:pPr>
              <w:pStyle w:val="Normal"/>
              <w:rPr/>
            </w:pPr>
            <w:r>
              <w:rPr/>
              <w:t>Вспомогательные вещества: лактозы моногидрат; магния стеарат; крахмал картофельный; тальк; желатин; кошениль красная A (краситель Е124)</w:t>
              <w:tab/>
              <w:t xml:space="preserve"> </w:t>
            </w:r>
          </w:p>
          <w:p>
            <w:pPr>
              <w:pStyle w:val="Normal"/>
              <w:rPr/>
            </w:pPr>
            <w:r>
              <w:rPr/>
              <w:t xml:space="preserve">во флаконах стеклянных по 120 шт.; в пачке картонной 1 флакон. </w:t>
            </w:r>
          </w:p>
          <w:p>
            <w:pPr>
              <w:pStyle w:val="Normal"/>
              <w:snapToGrid w:val="false"/>
              <w:rPr>
                <w:sz w:val="24"/>
                <w:szCs w:val="24"/>
              </w:rPr>
            </w:pPr>
            <w:r>
              <w:rPr/>
              <w:t>9.2.Фармакологическое действие: пероральный гипогликемизирующий препарат - производное сульфонилмочевины II генерации. Стимулирует секрецию инсулина бета-клетками поджелудочной железы, увеличивает высвобождение инсулина. Действует главным образом во второй стадии секреции инсулина. Повышает чувствительность периферических тканей к инсулину и степень его связывания с клетками-мишенями. Оказывает гиполипидемическое действие, снижает тромбогенные свойства крови. В некоторых случаях препарат эффективен при резистентности к другим препаратам этой групп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Железа сульфат + аскорбиновая кислота, таблетки №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Состав и форма выпуска: таблетки, покрытые оболочкой.</w:t>
            </w:r>
          </w:p>
          <w:p>
            <w:pPr>
              <w:pStyle w:val="Normal"/>
              <w:rPr/>
            </w:pPr>
            <w:r>
              <w:rPr/>
              <w:t>1 табл. содержит: железа сульфат - 320 мг (что соответствует 100 мг железа II), кислота аскорбиновая  -</w:t>
              <w:tab/>
              <w:t>60 мг.</w:t>
            </w:r>
          </w:p>
          <w:p>
            <w:pPr>
              <w:pStyle w:val="Normal"/>
              <w:rPr/>
            </w:pPr>
            <w:r>
              <w:rPr/>
              <w:t>Вспомогательные вещества: магния стеарат; повидон К-25; полиэтен порошок; карбомер 934Р.</w:t>
            </w:r>
          </w:p>
          <w:p>
            <w:pPr>
              <w:pStyle w:val="Normal"/>
              <w:rPr/>
            </w:pPr>
            <w:r>
              <w:rPr/>
              <w:t>Оболочка: гипромеллоза; макрогол 6000; титана диоксид; железа оксид желтый; парафин твердый.</w:t>
            </w:r>
          </w:p>
          <w:p>
            <w:pPr>
              <w:pStyle w:val="Normal"/>
              <w:rPr/>
            </w:pPr>
            <w:r>
              <w:rPr/>
              <w:t>Выпускается во флаконах темного стекла по  50 шт.; в пачке картонной 1 флакон.</w:t>
            </w:r>
          </w:p>
          <w:p>
            <w:pPr>
              <w:pStyle w:val="Normal"/>
              <w:rPr/>
            </w:pPr>
            <w:r>
              <w:rPr/>
              <w:t xml:space="preserve"> </w:t>
            </w:r>
            <w:r>
              <w:rPr/>
              <w:t>Круглые двояковыпуклые таблетки, покрытые оболочкой светло-желтого цвета, с гравировкой «Z» на одной стороне, на изломе ядро серого цвета, с характерным запахом.</w:t>
            </w:r>
          </w:p>
          <w:p>
            <w:pPr>
              <w:pStyle w:val="Normal"/>
              <w:rPr/>
            </w:pPr>
            <w:r>
              <w:rPr/>
              <w:t>10.2.Фармакологическое действие: антианемический препарат. Железа сульфат восполняет недостаток железа в организме. Аскорбиновая кислота улучшает его абсорбцию из ЖКТ. Пролонгированное высвобождение ионов двухвалентного железа из таблеток Сорбифер Дурулес препятствует нежелательному повышению содержания ионов железа в ЖКТ и предотвращает их раздражающее действие на слизистую оболочку.</w:t>
            </w:r>
          </w:p>
          <w:p>
            <w:pPr>
              <w:pStyle w:val="Normal"/>
              <w:rPr/>
            </w:pPr>
            <w:r>
              <w:rPr/>
              <w:t>Показания:</w:t>
            </w:r>
          </w:p>
          <w:p>
            <w:pPr>
              <w:pStyle w:val="Normal"/>
              <w:rPr/>
            </w:pPr>
            <w:r>
              <w:rPr/>
              <w:t xml:space="preserve">– </w:t>
            </w:r>
            <w:r>
              <w:rPr/>
              <w:t>лечение железодефицитной анемии (при недостаточном поступлении железа в организм с пищей, при повышенной потребности организма в железе; при хронической кровопотере)</w:t>
            </w:r>
          </w:p>
          <w:p>
            <w:pPr>
              <w:pStyle w:val="Normal"/>
              <w:snapToGrid w:val="false"/>
              <w:rPr>
                <w:sz w:val="24"/>
                <w:szCs w:val="24"/>
              </w:rPr>
            </w:pPr>
            <w:r>
              <w:rPr/>
              <w:t xml:space="preserve">– </w:t>
            </w:r>
            <w:r>
              <w:rPr/>
              <w:t>профилактика железодефицитной анемии (в т.ч. при беременности и в период лактации, у женщин детородного возраста, у детей и подростков в период интенсивного роста, у лиц пожилого возра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трептокиназа 1500000 М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Состав : лиофилизированный порошок для приготовления раствора для инъекций 1500000 ЕД во флаконах. </w:t>
            </w:r>
          </w:p>
          <w:p>
            <w:pPr>
              <w:pStyle w:val="Normal"/>
              <w:rPr/>
            </w:pPr>
            <w:r>
              <w:rPr/>
              <w:t xml:space="preserve">В одном флаконе содержится 1500000 МЕ. </w:t>
            </w:r>
          </w:p>
          <w:p>
            <w:pPr>
              <w:pStyle w:val="Normal"/>
              <w:rPr/>
            </w:pPr>
            <w:r>
              <w:rPr/>
              <w:t>11.2.Фармакотерапевтическая группа:</w:t>
            </w:r>
            <w:r>
              <w:rPr>
                <w:b/>
              </w:rPr>
              <w:t xml:space="preserve"> </w:t>
            </w:r>
            <w:r>
              <w:rPr/>
              <w:t xml:space="preserve">Фибринолитики. </w:t>
            </w:r>
          </w:p>
          <w:p>
            <w:pPr>
              <w:pStyle w:val="Normal"/>
              <w:rPr/>
            </w:pPr>
            <w:r>
              <w:rPr/>
              <w:t xml:space="preserve">11.3.Фармакологическое действие:  Cтрептокиназа — ферментный препарат, получаемый из культуры b-гемолитического стрептококка группы С. Препарат обладает фибринолитической активностью, что обусловлено способностью взаимодействовать с плазминогеном крови. Комплекс стрептокиназы с плазминогеном обладает протеолитической активностью и катализирует превращение плазминогена в плазмин. Последний способен вызывать лизис фибрина в сгустках крови, инактивировать фибриноген, а также факторы V и VII свертывания крови. Активность стрептокиназы определяют по способности препарата лизировать в определенных условиях сгусток фибрина, образованный смесью растворов фибриногена и тромбина, и выражают в интернациональных (международных) единицах (ИЕ или МЕ). </w:t>
            </w:r>
          </w:p>
          <w:p>
            <w:pPr>
              <w:pStyle w:val="Normal"/>
              <w:snapToGrid w:val="false"/>
              <w:rPr>
                <w:sz w:val="24"/>
                <w:szCs w:val="24"/>
              </w:rPr>
            </w:pPr>
            <w:r>
              <w:rPr/>
              <w:t>Применяют стрептокиназу для восстановления проходимости тромбированных кровеносных сосудов; препарат вызывает лизис тромбов, действуя на них не только с поверхности, но и проникая внутрь тромба (особенно при свежих тромб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Этамзилат, 12,5%-2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Групповая принадлежность - Гемостатическое средство</w:t>
            </w:r>
          </w:p>
          <w:p>
            <w:pPr>
              <w:pStyle w:val="Normal"/>
              <w:rPr/>
            </w:pPr>
            <w:r>
              <w:rPr/>
              <w:t>12.2.Лекарственная форма: раствор для внутривенного и внутримышечного введения.</w:t>
            </w:r>
          </w:p>
          <w:p>
            <w:pPr>
              <w:pStyle w:val="Normal"/>
              <w:rPr/>
            </w:pPr>
            <w:r>
              <w:rPr/>
              <w:t>12.3. Состав: Активное вещество - этамзилата 125 мг/мл.</w:t>
            </w:r>
          </w:p>
          <w:p>
            <w:pPr>
              <w:pStyle w:val="Normal"/>
              <w:rPr/>
            </w:pPr>
            <w:r>
              <w:rPr/>
              <w:t>Вспомогательные вещества: натрия дисульфит, натрия сульфит безводный, динатрия эдетат, вода для инъекций.</w:t>
            </w:r>
          </w:p>
          <w:p>
            <w:pPr>
              <w:pStyle w:val="Normal"/>
              <w:rPr/>
            </w:pPr>
            <w:r>
              <w:rPr/>
              <w:t>Описание: прозрачная жидкость, бесцветная или с легким желтоватым оттенком.</w:t>
            </w:r>
          </w:p>
          <w:p>
            <w:pPr>
              <w:pStyle w:val="Normal"/>
              <w:rPr/>
            </w:pPr>
            <w:r>
              <w:rPr/>
              <w:t>12.4. Форма выпуска: раствор для инъекций 125 мг/мл. По 2 мл в ампулы. По 5 ампул помещают в контурную ячейковую упаковку. По 1 или 2 контурные ячейковые упаковки вместе с инструкцией по применению помещают в пачку из картона</w:t>
            </w:r>
          </w:p>
          <w:p>
            <w:pPr>
              <w:pStyle w:val="Normal"/>
              <w:snapToGrid w:val="false"/>
              <w:rPr>
                <w:sz w:val="24"/>
                <w:szCs w:val="24"/>
              </w:rPr>
            </w:pPr>
            <w:r>
              <w:rPr/>
              <w:t>12.5. Показания: Профилактика и остановка кровотечений: паренхиматозные и капиллярные кровотечения (в т.ч. травматическое, в хирургии при операциях на сильно васкуляризированных органах и тканях, при оперативных вмешательствах в стоматологической, урологической, офтальмологической, отоларингологической практике, кишечное, почечное, легочное кровотечения, метро- и меноррагии при фибромиоме и др.), вторичные кровотечения на фоне тромбоцитопении и тромбоцитопатии, гипокоагуляция, гематурия, внутричерепное кровоизлияние (в т.ч. у новорожденных и недоношенных детей), носовые кровотечения на фоне артериальной гипертензии, лекарственные кровотечения, геморрагический васкулит, геморрагический диатез (в т.ч. болезнь Верльгофа, Виллебранда-Юргенса, тромбоцитопатия), диабетическая микроангиопатия (геморрагическая диабетическая ретинопатия, повторное кровоизлияние в сетчатку, гемофталь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Гидрокортизон 1%-10г, маз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Состав: 1 г мази содержит в качестве действующего вещества 0,01 г гидрокортизона ацетата.</w:t>
            </w:r>
          </w:p>
          <w:p>
            <w:pPr>
              <w:pStyle w:val="Normal"/>
              <w:rPr/>
            </w:pPr>
            <w:r>
              <w:rPr/>
              <w:t>Вспомогательные вещества: вазелин, макрогола цетостеариловый эфир, гидринол Д, метилпарабен, пропилпарабен, кислота лимонная, вода очищенная</w:t>
            </w:r>
          </w:p>
          <w:p>
            <w:pPr>
              <w:pStyle w:val="Normal"/>
              <w:rPr/>
            </w:pPr>
            <w:r>
              <w:rPr/>
              <w:t>13.2. Форма выпуска: по 10,0 г в тубах.</w:t>
            </w:r>
          </w:p>
          <w:p>
            <w:pPr>
              <w:pStyle w:val="Normal"/>
              <w:rPr/>
            </w:pPr>
            <w:r>
              <w:rPr/>
              <w:t>Описание лекарственной формы: мазь от белого до светло-желтого цвета</w:t>
            </w:r>
          </w:p>
          <w:p>
            <w:pPr>
              <w:pStyle w:val="Normal"/>
              <w:rPr/>
            </w:pPr>
            <w:r>
              <w:rPr/>
              <w:t>13.3.Фармакотерапевтическая группа: кортикостероидное средство.</w:t>
            </w:r>
          </w:p>
          <w:p>
            <w:pPr>
              <w:pStyle w:val="Normal"/>
              <w:rPr/>
            </w:pPr>
            <w:r>
              <w:rPr/>
              <w:t>Показания к применению: Воспалительные и аллергические заболевания ко</w:t>
            </w:r>
          </w:p>
          <w:p>
            <w:pPr>
              <w:pStyle w:val="Normal"/>
              <w:snapToGrid w:val="false"/>
              <w:rPr>
                <w:bCs/>
                <w:sz w:val="24"/>
                <w:szCs w:val="24"/>
              </w:rPr>
            </w:pPr>
            <w:r>
              <w:rPr/>
              <w:t>жи немикробной этиологии, экзема, нейродермит, токсикодерм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Дексаметазон 4мг/1мл, ампулы №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Лекарственная форма, упаковка, состав: раствор для инъекций прозрачный, бесцветный или бледно-желтого цвета.</w:t>
            </w:r>
          </w:p>
          <w:p>
            <w:pPr>
              <w:pStyle w:val="Normal"/>
              <w:rPr/>
            </w:pPr>
            <w:r>
              <w:rPr/>
              <w:t>1 амп (1мл) содержит .дексаметазона натрия фосфат (в пересчете на дексаметазона фосфат) 4 мг.</w:t>
            </w:r>
          </w:p>
          <w:p>
            <w:pPr>
              <w:pStyle w:val="Normal"/>
              <w:rPr/>
            </w:pPr>
            <w:r>
              <w:rPr/>
              <w:t>Вспомогательные вещества: метилпарабен, пропилпарабен, натрия метабисульфит, динатрия эдетат, натрия гидроксид, вода д/и.</w:t>
            </w:r>
          </w:p>
          <w:p>
            <w:pPr>
              <w:pStyle w:val="Normal"/>
              <w:rPr/>
            </w:pPr>
            <w:r>
              <w:rPr/>
              <w:t>1 мл - ампулы темного стекла (25) - коробки картонные.</w:t>
            </w:r>
          </w:p>
          <w:p>
            <w:pPr>
              <w:pStyle w:val="Normal"/>
              <w:rPr/>
            </w:pPr>
            <w:r>
              <w:rPr/>
              <w:t>Раствор для инъекций прозрачный, бесцветный или бледно-желтого цвета.</w:t>
            </w:r>
          </w:p>
          <w:p>
            <w:pPr>
              <w:pStyle w:val="Normal"/>
              <w:rPr>
                <w:b/>
                <w:b/>
              </w:rPr>
            </w:pPr>
            <w:r>
              <w:rPr/>
              <w:t>14.2.Фармакологическое действие:</w:t>
            </w:r>
            <w:r>
              <w:rPr>
                <w:b/>
              </w:rPr>
              <w:t xml:space="preserve"> </w:t>
            </w:r>
            <w:r>
              <w:rPr/>
              <w:t>дексаметазон — вещество кортикостероидного действия, значительно активнее других кортикостероидных препаратов, обладает сильным противоаллергическим, противовоспалительным и противошоковым действием.</w:t>
            </w:r>
          </w:p>
          <w:p>
            <w:pPr>
              <w:pStyle w:val="Normal"/>
              <w:snapToGrid w:val="false"/>
              <w:rPr>
                <w:bCs/>
                <w:sz w:val="24"/>
                <w:szCs w:val="24"/>
              </w:rPr>
            </w:pPr>
            <w:r>
              <w:rPr/>
              <w:t>В терапевтических дозах Дексаметазон тормозит высвобождение АКТГ, мало влияет на электролитный и водно-солевой обмен, метаболизм белков, не вызывает задержки натрия в организме, не вызывает образования отёков и повышения артериального д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Преднизолон 30мг 1мл, ампулы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Фармакологическая группа: Глюкокортикоиды</w:t>
            </w:r>
          </w:p>
          <w:p>
            <w:pPr>
              <w:pStyle w:val="Normal"/>
              <w:rPr/>
            </w:pPr>
            <w:r>
              <w:rPr/>
              <w:t xml:space="preserve">15.2.Состав и форма выпуска: 3,0% растворы преднизолона для инъекций в ампулах по 1 мл, в упаковках по 3 ампулы. </w:t>
            </w:r>
          </w:p>
          <w:p>
            <w:pPr>
              <w:pStyle w:val="Normal"/>
              <w:rPr/>
            </w:pPr>
            <w:r>
              <w:rPr/>
              <w:t>Состав (на 1 ампулу): преднизолона гидрохлорид —0,030 г,  бензиловый спирт — 0,008 г, 1,2-пропиленгликоль — 0,6 г, вода для инъекций — до 1 мл.</w:t>
            </w:r>
          </w:p>
          <w:p>
            <w:pPr>
              <w:pStyle w:val="Normal"/>
              <w:snapToGrid w:val="false"/>
              <w:rPr>
                <w:bCs/>
                <w:sz w:val="24"/>
                <w:szCs w:val="24"/>
              </w:rPr>
            </w:pPr>
            <w:r>
              <w:rPr/>
              <w:t>15.3.Лечебные свойства: Преднизолон оказывает противовоспалительное, противозудное и противоаллергическое действие. В меньшей степени чем Кортизон влияет на водно-солевой обмен. Наличие растворимой формы препарата позволяет использовать его при оказании неотложной помощ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Преднизолон 5мг, таблетки №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 Состав и форма выпуска: 1 табл. содержит преднизолона 5 мг. В упаковке 30, 60 или 100таб.</w:t>
            </w:r>
          </w:p>
          <w:p>
            <w:pPr>
              <w:pStyle w:val="Normal"/>
              <w:rPr/>
            </w:pPr>
            <w:r>
              <w:rPr/>
              <w:t>16.2.Фармакологическое действие - противовоспалительное, противоаллергическое, иммунодепрессивное.</w:t>
            </w:r>
          </w:p>
          <w:p>
            <w:pPr>
              <w:pStyle w:val="Normal"/>
              <w:snapToGrid w:val="false"/>
              <w:rPr>
                <w:bCs/>
                <w:sz w:val="24"/>
                <w:szCs w:val="24"/>
              </w:rPr>
            </w:pPr>
            <w:r>
              <w:rPr/>
              <w:t>16.3.Показания препарата: Аллергические заболевания, контактные дерматиты, надпочечниковая недостаточность, тиреоидит, гипотиреоз, прогрессирующая офтальмопатия, бронхиальная астма, астматический статус, ревматизм, ревматоидный артрит, системные заболевания соединительной ткани, аутоиммунная гемолитическая анемия, апластическая анемия, тромбоцитопения, агранулоцитоз, гемобластозы, лейкемия, инфекционный мононуклеоз, ш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Флуоцинолона ацетонид 0,025% - 15 гр., маз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Лекарственные формы - выпускается в виде 0,025% мази в тубах по 15 г. </w:t>
            </w:r>
          </w:p>
          <w:p>
            <w:pPr>
              <w:pStyle w:val="Normal"/>
              <w:rPr/>
            </w:pPr>
            <w:r>
              <w:rPr/>
              <w:t>Описание лечебных свойств: проявляет противовоспалительное, антиаллергическое и противозудное действие.</w:t>
            </w:r>
          </w:p>
          <w:p>
            <w:pPr>
              <w:pStyle w:val="Normal"/>
              <w:snapToGrid w:val="false"/>
              <w:rPr>
                <w:bCs/>
                <w:sz w:val="24"/>
                <w:szCs w:val="24"/>
              </w:rPr>
            </w:pPr>
            <w:r>
              <w:rPr/>
              <w:t>17.2.Показания к применению. назначается взрослым в комплексной терапии при воспалительных и аллергических заболеваниях кожи немикробной природы (экзема, нейродермиты, кожный зуд, псориаз). Препарат применяют при острых воспалительных заболеваниях кожи (себорейная экзема, аллергические дерматиты, зуд заднего прохода и половых органов, экссудативная форма псориа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Эпинефрин 0,1%-1 мл, ампулы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Фармакологическая группа: средства, действующие преимущественно на периферические адренергические процессы.</w:t>
            </w:r>
          </w:p>
          <w:p>
            <w:pPr>
              <w:pStyle w:val="Normal"/>
              <w:rPr/>
            </w:pPr>
            <w:r>
              <w:rPr/>
              <w:t>18.2.Лекарственные формы: 0,1% раствор адреналина гидрохлорид для инъекций в ампулах по 1 мл , 5 ампул в упаковке.</w:t>
            </w:r>
          </w:p>
          <w:p>
            <w:pPr>
              <w:pStyle w:val="Normal"/>
              <w:rPr/>
            </w:pPr>
            <w:r>
              <w:rPr/>
              <w:t>18.3.Показания: аллергические реакции немедленного типа (в том числе крапивница, ангионевротический шок, анафилактический шок), развивающиеся при применении ЛС, сывороток, переливании крови, употреблении пищевых продуктов, укусах насекомых или введении др. аллергенов; бронхиальная астма (купирование приступа), бронхоспазм во время наркоза;</w:t>
            </w:r>
          </w:p>
          <w:p>
            <w:pPr>
              <w:pStyle w:val="Normal"/>
              <w:snapToGrid w:val="false"/>
              <w:rPr>
                <w:bCs/>
                <w:sz w:val="24"/>
                <w:szCs w:val="24"/>
              </w:rPr>
            </w:pPr>
            <w:r>
              <w:rPr/>
              <w:t>асистолия (в том числе на фоне остро развившейся атриовентрикулярной блокады III ст.); кровотечение из поверхностных сосудов кожи и слизистых оболочек (в том числе из десен), артериальная гипотензия, не поддающаяся воздействию адекватных объёмов замещающих жидкостей (в том числе шок, травма, бактериемия, операции на открытом сердце, почечная недостаточность, ХСН, передозировка лекарственных средств), необходимость удлинения действия местных анестетиков; гипогликемия (вследствие передозировки инсулина); открытоугольная глаукома, при хирургических операциях на глазах — отечность конъюнктивы (лечение), для расширения зрачка, внутриглазная гипертензия, остановка кровотечения; приапизм (ле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 xml:space="preserve">Гиалуронидаза 64 </w:t>
            </w:r>
            <w:r>
              <w:rPr>
                <w:bCs/>
                <w:sz w:val="24"/>
                <w:szCs w:val="24"/>
                <w:lang w:val="en-US"/>
              </w:rPr>
              <w:t>UE</w:t>
            </w:r>
            <w:r>
              <w:rPr>
                <w:bCs/>
                <w:sz w:val="24"/>
                <w:szCs w:val="24"/>
              </w:rPr>
              <w:t>,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 Групповая принадлежность: ферментное средство</w:t>
            </w:r>
          </w:p>
          <w:p>
            <w:pPr>
              <w:pStyle w:val="Normal"/>
              <w:rPr/>
            </w:pPr>
            <w:r>
              <w:rPr/>
              <w:t>19.2.Лекарственная форма: лиофилизат для приготовления раствора для инъекций и местного применения</w:t>
            </w:r>
          </w:p>
          <w:p>
            <w:pPr>
              <w:pStyle w:val="Normal"/>
              <w:rPr/>
            </w:pPr>
            <w:r>
              <w:rPr/>
              <w:t xml:space="preserve">19.3.Фармакологическое действие: ферментный препарат, выделенный из семенников крупного рогатого скота. Расщепляет основной компонент межуточного вещества соединительной ткани - гиалуроновую кислоту (мукополисахарид, в состав которого входят ацетилглюкозамин и глюкуроновая кислота, является цементирующим веществом соединительной ткани), уменьшает ее вязкость, повышает тканевую и сосудистую проницаемость, облегчает движение жидкостей в межтканевых пространствах; уменьшает отечность ткани, размягчает и уплощает рубцы, увеличивает объем движений в суставах, уменьшает контрактуры и предупреждает их формирование. Гиалуронидаза вызывает распад гиалуроновой кислоты до глюкозамина и глюкуровой кислоты и тем самым уменьшает ее вязкость. Продолжительность действия при в/к введении - до 48 ч. </w:t>
            </w:r>
          </w:p>
          <w:p>
            <w:pPr>
              <w:pStyle w:val="Normal"/>
              <w:snapToGrid w:val="false"/>
              <w:rPr>
                <w:bCs/>
                <w:sz w:val="24"/>
                <w:szCs w:val="24"/>
              </w:rPr>
            </w:pPr>
            <w:r>
              <w:rPr/>
              <w:t xml:space="preserve"> </w:t>
            </w:r>
            <w:r>
              <w:rPr/>
              <w:t>19.4.Состав и форма выпуска: 1 ампула с лиофилизированным порошком для приготовления инъекционного раствора, капель или ингаляций содержит лидазы 64 ЕД, в упаковке 10 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Панкреатин, таблетки покрытые оболочкой №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Состав и форма выпуска: 1 таблетка, покрытая оболочкой, содержит панкреатина (из поджелудочной железы свиней) с минимальной активностью липазы 3500 ЕД (по Европейской фармакопее), амилазы - 4200 ЕД и протеаз - 250 ЕД; в блистере 20 шт.  </w:t>
            </w:r>
          </w:p>
          <w:p>
            <w:pPr>
              <w:pStyle w:val="Normal"/>
              <w:rPr/>
            </w:pPr>
            <w:r>
              <w:rPr/>
              <w:t>20.2.Фармакологическое действие: восполняющее дефицит ферментов поджелудочной железы. Компенсирует недостаточность внешнесекреторной функции поджелудочной железы, улучшает переваривание пищи.</w:t>
            </w:r>
          </w:p>
          <w:p>
            <w:pPr>
              <w:pStyle w:val="Normal"/>
              <w:snapToGrid w:val="false"/>
              <w:rPr>
                <w:bCs/>
                <w:sz w:val="24"/>
                <w:szCs w:val="24"/>
              </w:rPr>
            </w:pPr>
            <w:r>
              <w:rPr/>
              <w:t>20.3.Фармакодинамика: оболочка таблеток защищает чувствительные к желудочному соку ферменты и растворяется только в щелочной среде тонкого кишечника, где и освобождает входящие в состав препарата панкреатические ферменты - амилазу, липазу и протеазы, облегчающие переваривание углеводов, жиров и белков, что способствует их более полному всасыванию в тонком кишечнике. Трипсин, кроме того, уменьшает стимулированную секрецию поджелудочной железы и обусловливает обезболивающее действие панкреат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Десмопрессин, 0,2 мг, таблетки №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Форма выпуска, состав и упаковка: таблетки белого цвета, круглые, выпуклые, с риской на одной стороне и надписью "0.2" - на другой.1 таблетка содержит десмопрессина* ацетат 200 мкг</w:t>
            </w:r>
          </w:p>
          <w:p>
            <w:pPr>
              <w:pStyle w:val="Normal"/>
              <w:rPr/>
            </w:pPr>
            <w:r>
              <w:rPr/>
              <w:t>Вспомогательные вещества: лактоза, крахмал картофельный, повидон, магния стеарат. 30 шт  флаконы пластиковые (1) - коробки картонные.</w:t>
            </w:r>
          </w:p>
          <w:p>
            <w:pPr>
              <w:pStyle w:val="Normal"/>
              <w:rPr/>
            </w:pPr>
            <w:r>
              <w:rPr/>
              <w:t>21.2.Клинико-фармакологическая группа: Аналог вазопрессина. Антидиуретик</w:t>
            </w:r>
          </w:p>
          <w:p>
            <w:pPr>
              <w:pStyle w:val="Normal"/>
              <w:rPr/>
            </w:pPr>
            <w:r>
              <w:rPr/>
              <w:t xml:space="preserve">21.3.Показания к применению препарата </w:t>
            </w:r>
          </w:p>
          <w:p>
            <w:pPr>
              <w:pStyle w:val="Normal"/>
              <w:rPr/>
            </w:pPr>
            <w:r>
              <w:rPr/>
              <w:t xml:space="preserve">— </w:t>
            </w:r>
            <w:r>
              <w:rPr/>
              <w:t>центральный несахарный диабет;</w:t>
            </w:r>
          </w:p>
          <w:p>
            <w:pPr>
              <w:pStyle w:val="Normal"/>
              <w:rPr/>
            </w:pPr>
            <w:r>
              <w:rPr/>
              <w:t xml:space="preserve">— </w:t>
            </w:r>
            <w:r>
              <w:rPr/>
              <w:t>первичный ночной энурез у детей старше 5 лет;</w:t>
            </w:r>
          </w:p>
          <w:p>
            <w:pPr>
              <w:pStyle w:val="Normal"/>
              <w:snapToGrid w:val="false"/>
              <w:rPr>
                <w:bCs/>
                <w:sz w:val="24"/>
                <w:szCs w:val="24"/>
              </w:rPr>
            </w:pPr>
            <w:r>
              <w:rPr/>
              <w:t xml:space="preserve">— </w:t>
            </w:r>
            <w:r>
              <w:rPr/>
              <w:t>ночная полиурия у взрослых (в качестве симптоматической 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Панкреатин, драже №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Лекарственная форма: драже</w:t>
            </w:r>
          </w:p>
          <w:p>
            <w:pPr>
              <w:pStyle w:val="Normal"/>
              <w:rPr/>
            </w:pPr>
            <w:r>
              <w:rPr/>
              <w:t>22.2. Форма выпуска: драже: по 10 драже в алюминиевый стрип. По 10 стрипов вместе с инструкцией по применению в картонной пачке.5</w:t>
            </w:r>
          </w:p>
          <w:p>
            <w:pPr>
              <w:pStyle w:val="Normal"/>
              <w:rPr/>
            </w:pPr>
            <w:r>
              <w:rPr/>
              <w:t>22.3.Состав:  Активные вещества:</w:t>
            </w:r>
          </w:p>
          <w:p>
            <w:pPr>
              <w:pStyle w:val="Normal"/>
              <w:rPr/>
            </w:pPr>
            <w:r>
              <w:rPr/>
              <w:t>Панкреатин - 192 мг эквивалентно (амилаза - 4500 FIP ЕД, липаза - 6000 FIP ЕД, протеаза - 300 FIP ЕД);</w:t>
            </w:r>
          </w:p>
          <w:p>
            <w:pPr>
              <w:pStyle w:val="Normal"/>
              <w:rPr/>
            </w:pPr>
            <w:r>
              <w:rPr/>
              <w:t>Гемицеллюлаза - 50 мг;</w:t>
            </w:r>
          </w:p>
          <w:p>
            <w:pPr>
              <w:pStyle w:val="Normal"/>
              <w:rPr/>
            </w:pPr>
            <w:r>
              <w:rPr/>
              <w:t>Желчи компоненты - 25 мг;</w:t>
            </w:r>
          </w:p>
          <w:p>
            <w:pPr>
              <w:pStyle w:val="Normal"/>
              <w:rPr/>
            </w:pPr>
            <w:r>
              <w:rPr/>
              <w:t>Вспомогательные вещества: натрия хлорид</w:t>
            </w:r>
          </w:p>
          <w:p>
            <w:pPr>
              <w:pStyle w:val="Normal"/>
              <w:rPr/>
            </w:pPr>
            <w:r>
              <w:rPr/>
              <w:t>Состав оболочки:  Вспомогательные вещества: целлацефат (целлюлозы ацетатфталат), этилванилин, касторовое масло, сахароза, метилпарагидроксибензоат (метилпарабен), пропилпарагидроксибензоат (пропилларабен), желатин, декстроза жидкая (глюкоза жидкая), тальк, кальция, карбонат, акации камедь, глицерол (глицерин), макрогол (полиэтиленгликоль 6000), титана диоксид.</w:t>
            </w:r>
          </w:p>
          <w:p>
            <w:pPr>
              <w:pStyle w:val="Normal"/>
              <w:rPr/>
            </w:pPr>
            <w:r>
              <w:rPr/>
              <w:t>22.4. Описание: Белые, глянцевые, круглые драже со слабым запахом ванили.</w:t>
            </w:r>
          </w:p>
          <w:p>
            <w:pPr>
              <w:pStyle w:val="Normal"/>
              <w:rPr/>
            </w:pPr>
            <w:r>
              <w:rPr/>
              <w:t xml:space="preserve">22.5.Фармакологическая группа: пищеварительное ферментное средство. </w:t>
            </w:r>
          </w:p>
          <w:p>
            <w:pPr>
              <w:pStyle w:val="Normal"/>
              <w:rPr/>
            </w:pPr>
            <w:r>
              <w:rPr/>
              <w:t>22.6.Фармакологическое действие: Препарат компенсирует недостаточность внешнесекреторной функции поджелудочной железы за счет панкреатина, и желчевыделительной функции печени за счет желчного компонета. Препарат оказывает протеолитическое, амилолитическое и липолитическое действие. Входящие в состав панкреатина ферменты: амилаза, липаза и протеаза облегчают переваривание углеводов, жиров и белков, что способствует их более полному всасыванию в тонком кишечнике.</w:t>
            </w:r>
          </w:p>
          <w:p>
            <w:pPr>
              <w:pStyle w:val="Normal"/>
              <w:rPr/>
            </w:pPr>
            <w:r>
              <w:rPr/>
              <w:t>Наличие в препарате желчных кислот дает препарату дополнительные возможности для коррекции билиарной недостаточности, которая часто сопутствует хроническому панкреатиту. Экстракт желчи действует желчегонно, облегчает всасывание жиров и жирорастворимых витаминов А, Е и К, способствует выделению липазы поджелудочной железой</w:t>
            </w:r>
          </w:p>
          <w:p>
            <w:pPr>
              <w:pStyle w:val="Normal"/>
              <w:snapToGrid w:val="false"/>
              <w:rPr>
                <w:bCs/>
                <w:sz w:val="24"/>
                <w:szCs w:val="24"/>
              </w:rPr>
            </w:pPr>
            <w:r>
              <w:rPr/>
              <w:t>Фермент гемицеллюлаза способствует расщеплению растительной клетчатки, что также улучшает пищеварительные процессы, уменьшает образование газов в кишечн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Желчь + чеснок + крапивы лист + уголь, таблетки покрытые оболочки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Состав и форма выпуска: таблетированная смесь состава: желчь животная сухая — 0,08 г, сухой экстракт чеснока — 0,042 г, сухой экстракт крапивы — 0,005 г, активированный уголь — 0,025 г, наполнитель — достаточное количество.</w:t>
            </w:r>
          </w:p>
          <w:p>
            <w:pPr>
              <w:pStyle w:val="Normal"/>
              <w:rPr/>
            </w:pPr>
            <w:r>
              <w:rPr/>
              <w:t xml:space="preserve">Выпускают таблетки, покрытые оболочкой, по 0,15 г, в упаковках по 10 таблеток. </w:t>
            </w:r>
          </w:p>
          <w:p>
            <w:pPr>
              <w:pStyle w:val="Normal"/>
              <w:rPr/>
            </w:pPr>
            <w:r>
              <w:rPr/>
              <w:t>23.2..Лечебные свойства: аллохол стимулирует секреторную функцию печени усиливая образование желчи, оказывает желчегонное действие, рефлекторно повышает секреторную и двигательную активность желудка и кишечника, уменьшает процессы гниения и брожения в кишечнике, оказывает лёгкий слабительный эффект</w:t>
            </w:r>
          </w:p>
          <w:p>
            <w:pPr>
              <w:pStyle w:val="Normal"/>
              <w:rPr/>
            </w:pPr>
            <w:r>
              <w:rPr/>
              <w:t>23.3.Показания к применению препарата: Острые и хронические заболевания печени и желчных путей: хронические гепатиты, холангиты, холециститы.</w:t>
            </w:r>
          </w:p>
          <w:p>
            <w:pPr>
              <w:pStyle w:val="Normal"/>
              <w:rPr/>
            </w:pPr>
            <w:r>
              <w:rPr/>
              <w:t>Хронические запоры атонического характера.</w:t>
            </w:r>
          </w:p>
          <w:p>
            <w:pPr>
              <w:pStyle w:val="Normal"/>
              <w:widowControl/>
              <w:autoSpaceDE w:val="true"/>
              <w:rPr>
                <w:bCs/>
                <w:sz w:val="24"/>
                <w:szCs w:val="24"/>
              </w:rPr>
            </w:pPr>
            <w:r>
              <w:rPr/>
              <w:t>Профилактически — для предупреждения обострений при гепатохолециститах и желчнокаменной болезн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Силибинин 35 мг, драже №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Состав и форма выпуска: драже 35 мг, № 80. </w:t>
            </w:r>
          </w:p>
          <w:p>
            <w:pPr>
              <w:pStyle w:val="Normal"/>
              <w:rPr/>
            </w:pPr>
            <w:r>
              <w:rPr/>
              <w:t xml:space="preserve">Прочие ингредиенты: лактозы моногидрат, крахмал пшеничный, повидон К 25, целлюлоза микрокристаллическая, тальк, магния стеарат, глюкозы моногидрат, сорбитол, натрия гидрокарбонат. Препарат растительного происхождения, содержит биологически активные вещества, выделенные из растения расторопша пятнистая. </w:t>
            </w:r>
          </w:p>
          <w:p>
            <w:pPr>
              <w:pStyle w:val="Normal"/>
              <w:rPr/>
            </w:pPr>
            <w:r>
              <w:rPr/>
              <w:t>Основное действующее вещество — силибинин.</w:t>
            </w:r>
          </w:p>
          <w:p>
            <w:pPr>
              <w:pStyle w:val="Normal"/>
              <w:snapToGrid w:val="false"/>
              <w:rPr>
                <w:bCs/>
                <w:sz w:val="24"/>
                <w:szCs w:val="24"/>
              </w:rPr>
            </w:pPr>
            <w:r>
              <w:rPr/>
              <w:t>24.2.Лечебные свойства: обладает гепатопротекторными свойствами, стимулирует синтез белка, предохраняет печень от вредных воздействий. Препарат растительного происхождения, получаемый из растения Silybum marianum (Cardui mariae fructus). Действие препарата обусловлено эффектами силибинина, представляющего собой смесь различных флавоноидов, наиболее активным из которых является силибинин. Стимулирует клеточный метаболизм. Активизирует синтез белков и фосфолипидов в гепатоцитах, препятствует разрушению клеточных мембран, что предотвращает потерю компонентов клетки, препятствует проникновению токсинов в клетки печен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 </w:t>
            </w:r>
            <w:r>
              <w:rPr>
                <w:bCs/>
                <w:sz w:val="24"/>
                <w:szCs w:val="24"/>
              </w:rPr>
              <w:t>Фосфолипиды, 5 мл, ампулы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ссенциальные фосфолипиды - субстанция EPL (активное начало: диглицеридные эфиры холинофосфорной кислоты природного происхождения с преобладанием полиненасыщенных жирных кислот, в основном линолевой - около 70%, линоленовой и олеиновой кислот). </w:t>
            </w:r>
          </w:p>
          <w:p>
            <w:pPr>
              <w:pStyle w:val="Normal"/>
              <w:rPr/>
            </w:pPr>
            <w:r>
              <w:rPr/>
              <w:t xml:space="preserve">25.1. Состав и форма выпуска: ампулы по 5 мл по 5 штук в упаковке. </w:t>
            </w:r>
          </w:p>
          <w:p>
            <w:pPr>
              <w:pStyle w:val="Normal"/>
              <w:rPr/>
            </w:pPr>
            <w:r>
              <w:rPr/>
              <w:t>1 ампула (5 мл) содержит: эссенциальные фосфолипиды 250 мг, пиридоксин гидрохлорид 2,5 мг, цианокобаламин 0,1 мг, натрий d-пантотенат 1,5 мг, никотинамид 25 мг.</w:t>
            </w:r>
          </w:p>
          <w:p>
            <w:pPr>
              <w:pStyle w:val="Normal"/>
              <w:snapToGrid w:val="false"/>
              <w:rPr>
                <w:bCs/>
                <w:sz w:val="24"/>
                <w:szCs w:val="24"/>
              </w:rPr>
            </w:pPr>
            <w:r>
              <w:rPr/>
              <w:t>25.2.Фармакологические свойства: главное действующее вещество препарата - "эссенциальные" фосфолипиды (субстанция EPL), являющиеся основными элементами в структуре клеточной оболочки и клеточных органелл печени. Присутствие EPL в организме оказывает нормализующее действие на метаболизм липидов, белков и на детоксикационную функцию печени; восстанавливает и сохраняет клеточную структуру печени и фосфолипидзависимые энзиматические системы; тормозит формирование соединительной ткани в печен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Актовегин 5 мл, ампулы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1.Состав 1 мл препарата содержит депротеинизированный гемодериват из крови телят в количестве, соответствующем 40 мг сухой массы. Прочие ингредиенты: натрия хлорид, вода. </w:t>
            </w:r>
          </w:p>
          <w:p>
            <w:pPr>
              <w:pStyle w:val="Normal"/>
              <w:rPr/>
            </w:pPr>
            <w:r>
              <w:rPr/>
              <w:t xml:space="preserve">26.2.Фармакологические свойства: Актовегин содержит только физиологически активные вещества с молекулярной массой менее 5000 Да. На молекулярном уровне препарат способствует ускорению процессов утилизации кислорода (повышает устойчивость к гипоксии) и глюкозы, тем самым обеспечивает повышение энергетического метаболизма. Суммарный эффект этих процессов состоит в усилении энергетического состояния клетки, особенно в условиях гипоксии и ишемии. </w:t>
            </w:r>
          </w:p>
          <w:p>
            <w:pPr>
              <w:pStyle w:val="Normal"/>
              <w:snapToGrid w:val="false"/>
              <w:rPr>
                <w:bCs/>
                <w:sz w:val="24"/>
                <w:szCs w:val="24"/>
              </w:rPr>
            </w:pPr>
            <w:r>
              <w:rPr/>
              <w:t>26.3. Показания: метаболические и циркуляторные нарушения ЦНС — ишемический инсульт, остаточные явления геморрагического инсульта, черепно-мозговые травмы, энцефалопатия различного генеза. Нарушения периферического артериального или венозного кровообращения, ангиопатия, в том числе диабетического генеза. Ожоги I–III степени (химические, термические, солнечные, лучевые). Для заживления ран (язвы различной этиологии, трофические нарушения, пролежни, нарушение процессов заживления ран); радиационные повреждения кожи, слизистых оболочек, радиационная нейропа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алия и магния аспарагинат, таблетки №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 Форма выпуска:  таблетки №50</w:t>
            </w:r>
          </w:p>
          <w:p>
            <w:pPr>
              <w:pStyle w:val="Normal"/>
              <w:rPr/>
            </w:pPr>
            <w:r>
              <w:rPr/>
              <w:t>Аспарагинат калия и магния –препарат, способный регулировать метаболические процессы. Это происходит благодаря тому, что его составляющие способны переносить ионы магния и калия во внутриклеточные пространства. Аспаркам способен нормализовать электролитный баланс в клетках организма, снижать возбудимость кардиомиоцитов и проводимость миокарда. Также Аспаркам, благодаря своим свойствам, уменьшает гипоксические нарушения метаболизма миокарда, связанные с ухудшением коронарного кровотока</w:t>
            </w:r>
          </w:p>
          <w:p>
            <w:pPr>
              <w:pStyle w:val="Normal"/>
              <w:snapToGrid w:val="false"/>
              <w:rPr>
                <w:bCs/>
                <w:sz w:val="24"/>
                <w:szCs w:val="24"/>
              </w:rPr>
            </w:pPr>
            <w:r>
              <w:rPr/>
              <w:t>27.2.Показания к применению: при недостатке калия и магния в организме (которые могут возникнуть, в частности, на фоне диареи или рвоты; терапии глюкокортикостероидами, салуретиками и слабительными лекарственными средствами), сопровождающемся аритмиями (в том числе – желудочковой и предсердной экстрасистолией, а также пароксизмальной наджелудочковой тахикардией) на фоне сердечной недостаточности, инфаркта миокарда или дигиталисной интоксик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Повидон 400 м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Лекарственная форма: водно-солевой раствор, содержащий 6% низкомолекулярного поливинилпирролидона и ионы натрия, калия, кальция, магния и хлора. </w:t>
            </w:r>
          </w:p>
          <w:p>
            <w:pPr>
              <w:pStyle w:val="Normal"/>
              <w:rPr/>
            </w:pPr>
            <w:r>
              <w:rPr/>
              <w:t>Выпускают в виде раствора для инфузий, во флаконах по 400 мл.</w:t>
            </w:r>
          </w:p>
          <w:p>
            <w:pPr>
              <w:pStyle w:val="Normal"/>
              <w:rPr/>
            </w:pPr>
            <w:r>
              <w:rPr/>
              <w:t xml:space="preserve">Описание: прозрачная жидкость желтого цвета. </w:t>
            </w:r>
          </w:p>
          <w:p>
            <w:pPr>
              <w:pStyle w:val="Normal"/>
              <w:rPr/>
            </w:pPr>
            <w:r>
              <w:rPr/>
              <w:t xml:space="preserve">28.2.Фармакотерапевтическая группа: плазмозамещающее и дезинтоксикационное средство. </w:t>
            </w:r>
          </w:p>
          <w:p>
            <w:pPr>
              <w:pStyle w:val="Normal"/>
              <w:snapToGrid w:val="false"/>
              <w:rPr>
                <w:bCs/>
                <w:sz w:val="24"/>
                <w:szCs w:val="24"/>
              </w:rPr>
            </w:pPr>
            <w:r>
              <w:rPr/>
              <w:t>28.3.Фармакологические свойства: механизм действия гемодеза обусловлен способностью низкомолекулярного поливинилпирролидона связывать токсины, циркулирующие в крови, и быстро выводить их из организма. Метаболическим превращениям в организме не подвергается. Препарат быстро выводится почками. Он усиливает почечный кровоток, повышает клубочковую фильтрацию и увеличивает диуре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Этилметилгидроксипиридина сукцинат 5%-2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 Описание лекарственной формы: бесцветная или слегка желтоватая прозрачная жидкость.</w:t>
            </w:r>
          </w:p>
          <w:p>
            <w:pPr>
              <w:pStyle w:val="Normal"/>
              <w:rPr/>
            </w:pPr>
            <w:r>
              <w:rPr/>
              <w:t>Состав и форма выпуска: раствор для инъекций - 1 л, мексидол - 50 г</w:t>
            </w:r>
          </w:p>
          <w:p>
            <w:pPr>
              <w:pStyle w:val="Normal"/>
              <w:rPr/>
            </w:pPr>
            <w:r>
              <w:rPr/>
              <w:t>вспомогательные вещества: вода для инъекций — до 1 л.</w:t>
              <w:tab/>
              <w:t xml:space="preserve"> </w:t>
            </w:r>
          </w:p>
          <w:p>
            <w:pPr>
              <w:pStyle w:val="Normal"/>
              <w:rPr/>
            </w:pPr>
            <w:r>
              <w:rPr/>
              <w:t>В ампулах по 2 мл, в контурной ячейковой упаковке 5 шт.; в пачке картонной 2 упаковки</w:t>
            </w:r>
          </w:p>
          <w:p>
            <w:pPr>
              <w:pStyle w:val="Normal"/>
              <w:rPr/>
            </w:pPr>
            <w:r>
              <w:rPr/>
              <w:t>29.2. Показания: острые нарушения мозгового кровообращения;</w:t>
            </w:r>
          </w:p>
          <w:p>
            <w:pPr>
              <w:pStyle w:val="Normal"/>
              <w:snapToGrid w:val="false"/>
              <w:rPr>
                <w:bCs/>
                <w:sz w:val="24"/>
                <w:szCs w:val="24"/>
              </w:rPr>
            </w:pPr>
            <w:r>
              <w:rPr/>
              <w:t>дисциркуляторная энцефалопатия; вегето-сосудистая дистония; легкие когнитивные расстройства атеросклеротического генеза; тревожные расстройства при невротических и неврозоподобных состояниях; купирование абстинентного синдрома при алкоголизме с преобладанием неврозоподобных и вегето-сосудистых расстройств; острая интоксикация антипсихотическими средствами; острые гнойно-воспалительные процессы брюшной полости (острый панкреатит, перитонит) — в составе комплексной 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Триметилгидразиния пропионат 10%-5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Лекарственная форма: раствор для внутревенного введения прозрачный, бесцветный.</w:t>
            </w:r>
          </w:p>
          <w:p>
            <w:pPr>
              <w:pStyle w:val="Normal"/>
              <w:rPr/>
            </w:pPr>
            <w:r>
              <w:rPr/>
              <w:t>Состав: мельдоний (триметилгидразиния пропионат) -100 мг в 1мл</w:t>
            </w:r>
          </w:p>
          <w:p>
            <w:pPr>
              <w:pStyle w:val="Normal"/>
              <w:rPr/>
            </w:pPr>
            <w:r>
              <w:rPr/>
              <w:t>Вспомогательные вещества: вода д/и.</w:t>
            </w:r>
          </w:p>
          <w:p>
            <w:pPr>
              <w:pStyle w:val="Normal"/>
              <w:rPr/>
            </w:pPr>
            <w:r>
              <w:rPr/>
              <w:t xml:space="preserve">Упаковка: 5 мл - ампулы (5) - упаковки ячейковые пластиковые (2) - пачки картонные.  </w:t>
            </w:r>
          </w:p>
          <w:p>
            <w:pPr>
              <w:pStyle w:val="Normal"/>
              <w:rPr/>
            </w:pPr>
            <w:r>
              <w:rPr/>
              <w:t>30.2.Фармакологическое действие: препарат, улучшающий метаболизм. Мельдоний является структурным аналогом гамма-бутиробетаина, вещества, которое находится в каждой клетке организма человека.</w:t>
            </w:r>
          </w:p>
          <w:p>
            <w:pPr>
              <w:pStyle w:val="Normal"/>
              <w:rPr/>
            </w:pPr>
            <w:r>
              <w:rPr/>
              <w:t>30.3. Показания:</w:t>
            </w:r>
          </w:p>
          <w:p>
            <w:pPr>
              <w:pStyle w:val="Normal"/>
              <w:rPr/>
            </w:pPr>
            <w:r>
              <w:rPr/>
              <w:t xml:space="preserve">— </w:t>
            </w:r>
            <w:r>
              <w:rPr/>
              <w:t>в составе комплексной терапии ИБС (стенокардия, инфаркт миокарда), хронической сердечной недостаточности, дисгормональной кардиомиопатии;</w:t>
            </w:r>
          </w:p>
          <w:p>
            <w:pPr>
              <w:pStyle w:val="Normal"/>
              <w:rPr/>
            </w:pPr>
            <w:r>
              <w:rPr/>
              <w:t xml:space="preserve">— </w:t>
            </w:r>
            <w:r>
              <w:rPr/>
              <w:t>в составе комплексной терапии острых и хронических нарушений мозгового кровообращения (инсульты и цереброваскулярная недостаточность);</w:t>
            </w:r>
          </w:p>
          <w:p>
            <w:pPr>
              <w:pStyle w:val="Normal"/>
              <w:rPr/>
            </w:pPr>
            <w:r>
              <w:rPr/>
              <w:t xml:space="preserve">— </w:t>
            </w:r>
            <w:r>
              <w:rPr/>
              <w:t>сниженная работоспособность;</w:t>
            </w:r>
          </w:p>
          <w:p>
            <w:pPr>
              <w:pStyle w:val="Normal"/>
              <w:rPr/>
            </w:pPr>
            <w:r>
              <w:rPr/>
              <w:t xml:space="preserve">— </w:t>
            </w:r>
            <w:r>
              <w:rPr/>
              <w:t>физическое перенапряжение (в т.ч. у спортсменов);</w:t>
            </w:r>
          </w:p>
          <w:p>
            <w:pPr>
              <w:pStyle w:val="Normal"/>
              <w:rPr/>
            </w:pPr>
            <w:r>
              <w:rPr/>
              <w:t xml:space="preserve">— </w:t>
            </w:r>
            <w:r>
              <w:rPr/>
              <w:t>синдром абстиненции при хроническом алкоголизме (в комбинации со специфической терапией алкоголизма);</w:t>
            </w:r>
          </w:p>
          <w:p>
            <w:pPr>
              <w:pStyle w:val="Normal"/>
              <w:rPr/>
            </w:pPr>
            <w:r>
              <w:rPr/>
              <w:t xml:space="preserve">— </w:t>
            </w:r>
            <w:r>
              <w:rPr/>
              <w:t>гемофтальм, кровоизлияния в сетчатку различной этиологии;</w:t>
            </w:r>
          </w:p>
          <w:p>
            <w:pPr>
              <w:pStyle w:val="Normal"/>
              <w:snapToGrid w:val="false"/>
              <w:rPr>
                <w:bCs/>
                <w:sz w:val="24"/>
                <w:szCs w:val="24"/>
              </w:rPr>
            </w:pPr>
            <w:r>
              <w:rPr/>
              <w:t xml:space="preserve">— </w:t>
            </w:r>
            <w:r>
              <w:rPr/>
              <w:t>ретинопатии различной этиологии (диабетическая, гипертониче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алия и магния аспарагинат 10 мл, ампулы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для инъекций: 10 мл в ампуле по 5 шт. в упаковке.</w:t>
            </w:r>
          </w:p>
          <w:p>
            <w:pPr>
              <w:pStyle w:val="Normal"/>
              <w:rPr/>
            </w:pPr>
            <w:r>
              <w:rPr/>
              <w:t>31.1.Фармакологическое действие: препарат является источником ионов калия и магния. Улучшает обмен веществ в миокарде, повышает переносимость сердечных гликозидов. Обладает антиаритмической активностью.</w:t>
            </w:r>
          </w:p>
          <w:p>
            <w:pPr>
              <w:pStyle w:val="Normal"/>
              <w:snapToGrid w:val="false"/>
              <w:rPr>
                <w:bCs/>
                <w:sz w:val="24"/>
                <w:szCs w:val="24"/>
              </w:rPr>
            </w:pPr>
            <w:r>
              <w:rPr/>
              <w:t>31.2.Показания: стенокардия (в качестве вспомогательного средства); нейроциркуляторная дистония; нарушения сердечного ритма (в т. ч. при инфаркте миокарда, передозировке сердечных гликози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Декстран (ср. молекулярная масса 50000-70000) 6%-400 м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Применение: высокомолекулярные декстраны применяются для восполнения ОЦК при кровопотерях, шоках различного генеза. Среднемолекулярные декстраны используются при различных интоксикациях, нарушениях реологических свойств крови и капиллярного кровотока, для лечения и профилактики тромбофлебитов и шоковых состояний.</w:t>
            </w:r>
          </w:p>
          <w:p>
            <w:pPr>
              <w:pStyle w:val="Normal"/>
              <w:rPr/>
            </w:pPr>
            <w:r>
              <w:rPr/>
              <w:t>32.2.Состав и форма выпуска: раствор для инфузий - в 1 л декстран с молекулярной массой от 50000 до 70000 - 60 г, натрия хлорид - 9 г,  вода для инъекций - до 1 л.</w:t>
            </w:r>
          </w:p>
          <w:p>
            <w:pPr>
              <w:pStyle w:val="Normal"/>
              <w:snapToGrid w:val="false"/>
              <w:rPr>
                <w:bCs/>
                <w:sz w:val="24"/>
                <w:szCs w:val="24"/>
              </w:rPr>
            </w:pPr>
            <w:r>
              <w:rPr/>
              <w:t>Во флаконе для кровезаменителей 400 м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Декстран (ср. молекулярная масса 30000-40000), 400 м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Состав и форма выпуска: раствор для инфузий : 10% раствор декстрана (молекулярная масса от 30000 до 40000) в изотоническом растворе натрия хлорида</w:t>
              <w:tab/>
              <w:t>. Во флаконах для кровезаменителей по 400 мл.</w:t>
            </w:r>
          </w:p>
          <w:p>
            <w:pPr>
              <w:pStyle w:val="Normal"/>
              <w:rPr/>
            </w:pPr>
            <w:r>
              <w:rPr/>
              <w:t>Описание лекарственной формы: прозрачная бесцветная или слабо-желтая жидкость.</w:t>
            </w:r>
          </w:p>
          <w:p>
            <w:pPr>
              <w:pStyle w:val="Normal"/>
              <w:rPr/>
            </w:pPr>
            <w:r>
              <w:rPr/>
              <w:t xml:space="preserve">233.2.Характеристика: 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 </w:t>
            </w:r>
          </w:p>
          <w:p>
            <w:pPr>
              <w:pStyle w:val="Normal"/>
              <w:rPr/>
            </w:pPr>
            <w:r>
              <w:rPr/>
              <w:t>33.3.Фармакологическое действие - плазмозамещающее, противошоковое, антиагрегационное, улучшающее микроциркуляцию, дезинтоксикационное.</w:t>
            </w:r>
          </w:p>
          <w:p>
            <w:pPr>
              <w:pStyle w:val="Normal"/>
              <w:snapToGrid w:val="false"/>
              <w:rPr>
                <w:bCs/>
                <w:sz w:val="24"/>
                <w:szCs w:val="24"/>
              </w:rPr>
            </w:pPr>
            <w:r>
              <w:rPr/>
              <w:t>Растворы высокомолекулярного Декстрана 40, являются полифункциональными плазмозамещающими растворами. Нормализуют гемодинамику, увеличивают объем жидкости в кровяном русле. Растворы низкомолекулярного декстрана, кроме того, способствуют улучшению микроциркуляции, уменьшают агрегацию форменных элементов крови, вязкость крови. Растворы декстрана, содержащие маннитол, оказывают также осмо-диуретическое действ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Инозин 2%-10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Состав и форма выпуска: 1 ампула с 10 мл раствора для инъекций содержит инозина 200 мг; в картонной коробке 10 шт.</w:t>
            </w:r>
          </w:p>
          <w:p>
            <w:pPr>
              <w:pStyle w:val="Normal"/>
              <w:rPr/>
            </w:pPr>
            <w:r>
              <w:rPr/>
              <w:t xml:space="preserve">34.2.Фармакологическое действие: антиаритмическое, коронародилатирующее. </w:t>
            </w:r>
          </w:p>
          <w:p>
            <w:pPr>
              <w:pStyle w:val="Normal"/>
              <w:rPr/>
            </w:pPr>
            <w:r>
              <w:rPr/>
              <w:t xml:space="preserve">Субстратно активирует синтез нуклеотидов, оказывает положительное влияние на обменные процессы в миокарде, улучшает коронарное кровообращение. </w:t>
            </w:r>
          </w:p>
          <w:p>
            <w:pPr>
              <w:pStyle w:val="Normal"/>
              <w:snapToGrid w:val="false"/>
              <w:rPr>
                <w:bCs/>
                <w:sz w:val="24"/>
                <w:szCs w:val="24"/>
              </w:rPr>
            </w:pPr>
            <w:r>
              <w:rPr/>
              <w:t>34.3. Показания препарата: ИБС (инфаркт миокарда, стенокардия), кардиомиопатии различного генеза, дигиталисная интоксикация, дистрофия миокарда на фоне тяжелых физических нагрузок, инфекционной и эндокринной патологии, заболевания печени, порфи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Натрия хлорида раствор сложный (КС</w:t>
            </w:r>
            <w:r>
              <w:rPr>
                <w:bCs/>
                <w:sz w:val="24"/>
                <w:szCs w:val="24"/>
                <w:lang w:val="en-US"/>
              </w:rPr>
              <w:t>I</w:t>
            </w:r>
            <w:r>
              <w:rPr>
                <w:bCs/>
                <w:sz w:val="24"/>
                <w:szCs w:val="24"/>
              </w:rPr>
              <w:t xml:space="preserve"> + </w:t>
            </w:r>
            <w:r>
              <w:rPr>
                <w:bCs/>
                <w:sz w:val="24"/>
                <w:szCs w:val="24"/>
                <w:lang w:val="en-US"/>
              </w:rPr>
              <w:t>CaCl</w:t>
            </w:r>
            <w:r>
              <w:rPr>
                <w:bCs/>
                <w:sz w:val="24"/>
                <w:szCs w:val="24"/>
              </w:rPr>
              <w:t xml:space="preserve">2 + </w:t>
            </w:r>
            <w:r>
              <w:rPr>
                <w:bCs/>
                <w:sz w:val="24"/>
                <w:szCs w:val="24"/>
                <w:lang w:val="en-US"/>
              </w:rPr>
              <w:t>NaCi</w:t>
            </w:r>
            <w:r>
              <w:rPr>
                <w:bCs/>
                <w:sz w:val="24"/>
                <w:szCs w:val="24"/>
              </w:rPr>
              <w:t>) 500 мл, раствор для инфуз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Фармакологические группы: заменители плазмы и других компонентов крови в комбинациях. Регуляторы водно-электролитного баланса и КЩС в комбинациях</w:t>
            </w:r>
          </w:p>
          <w:p>
            <w:pPr>
              <w:pStyle w:val="Normal"/>
              <w:rPr/>
            </w:pPr>
            <w:r>
              <w:rPr/>
              <w:t>35.2. Описание лекарственной формы: прозрачный бесцветный раствор.</w:t>
            </w:r>
          </w:p>
          <w:p>
            <w:pPr>
              <w:pStyle w:val="Normal"/>
              <w:rPr/>
            </w:pPr>
            <w:r>
              <w:rPr/>
              <w:t xml:space="preserve">Форма выпуска: раствор во флаконах по 500мл. </w:t>
            </w:r>
          </w:p>
          <w:p>
            <w:pPr>
              <w:pStyle w:val="Normal"/>
              <w:rPr/>
            </w:pPr>
            <w:r>
              <w:rPr/>
              <w:t>35.3.Фармакологическое действие: восполняющее дефицит энергетических субстратов в организме. Возмещение дефицита экстрацеллюлярной жидкости, основных электролитов</w:t>
            </w:r>
          </w:p>
          <w:p>
            <w:pPr>
              <w:pStyle w:val="Normal"/>
              <w:snapToGrid w:val="false"/>
              <w:rPr>
                <w:bCs/>
                <w:sz w:val="24"/>
                <w:szCs w:val="24"/>
              </w:rPr>
            </w:pPr>
            <w:r>
              <w:rPr/>
              <w:t>35.4.Показания препарата: дефицит экстрацеллюлярной жидкости (при отсутствии необходимости возмещения эритроцитов): шок, коллапс, ожоги, замерзание, рвота, поно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Троксерутин 300мг, капсулы №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яет собой флавоноид (производное рутина). Обладает Р-витаминной активностью; оказывает венотонизирующее, венопротекторное, противоотечное, противовоспалительное, противосвертывающее и антиоксидантное действие. Уменьшает проницаемость и ломкость капиляров, повышает их тонус. Увеличивает плотность сосудистой стенки, уменьшает экссудацию жидкой части плазмы и диапедез клеток крови.</w:t>
            </w:r>
          </w:p>
          <w:p>
            <w:pPr>
              <w:pStyle w:val="Normal"/>
              <w:rPr/>
            </w:pPr>
            <w:r>
              <w:rPr/>
              <w:t xml:space="preserve">Уменьшает воспаление в сосудистой стенке, ограничивая прилипание тромбоцитов к ее поверхности. </w:t>
            </w:r>
          </w:p>
          <w:p>
            <w:pPr>
              <w:pStyle w:val="Normal"/>
              <w:rPr/>
            </w:pPr>
            <w:r>
              <w:rPr/>
              <w:t>36.1.Состав и форма выпуска: троксерутин  капсулы твердые желатиновые, цилиндрические, желтого цвета; содержимое капсул - порошок от желтого до желто-коричневого цвета. 1 капсула содержит троксерутина 300 мг.</w:t>
            </w:r>
          </w:p>
          <w:p>
            <w:pPr>
              <w:pStyle w:val="Normal"/>
              <w:rPr/>
            </w:pPr>
            <w:r>
              <w:rPr/>
              <w:t>Вспомогательные вещества: магния стеарат, лактозы моногидрат, титана диоксид, краситель хинолин желтый, краситель сансет желтый FCF, желатин;</w:t>
            </w:r>
          </w:p>
          <w:p>
            <w:pPr>
              <w:pStyle w:val="Normal"/>
              <w:rPr/>
            </w:pPr>
            <w:r>
              <w:rPr/>
              <w:t>10 шт. в блистерах, 5 блистеров в картонной пачке.</w:t>
            </w:r>
          </w:p>
          <w:p>
            <w:pPr>
              <w:pStyle w:val="Normal"/>
              <w:rPr/>
            </w:pPr>
            <w:r>
              <w:rPr/>
              <w:t>36.2.Фармакологическое действие: применяется при нарушениях венозного кровообращения, биофлавоноид. Уменьшает проницаемость и ломкость капилляров, укрепляет сосудистую стенку, улучшает микроциркуляцию.</w:t>
            </w:r>
          </w:p>
          <w:p>
            <w:pPr>
              <w:pStyle w:val="Normal"/>
              <w:snapToGrid w:val="false"/>
              <w:rPr>
                <w:bCs/>
                <w:sz w:val="24"/>
                <w:szCs w:val="24"/>
              </w:rPr>
            </w:pPr>
            <w:r>
              <w:rPr/>
              <w:t>Уменьшает отечность, боли, трофические нарушения и другие патологические изменения, вызываемые хронической венозной недостаточность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Троксерутин 2% -40 гр., г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 Лекарственная форма: гель для наружного применения 40 гр. Состав: </w:t>
            </w:r>
          </w:p>
          <w:p>
            <w:pPr>
              <w:pStyle w:val="Normal"/>
              <w:rPr/>
            </w:pPr>
            <w:r>
              <w:rPr/>
              <w:t>- активное вещество: в 1 г геля содержится 20 мг троксерутина</w:t>
            </w:r>
          </w:p>
          <w:p>
            <w:pPr>
              <w:pStyle w:val="Normal"/>
              <w:rPr/>
            </w:pPr>
            <w:r>
              <w:rPr/>
              <w:t xml:space="preserve">- вспомогательные вещества: карбомер 6 мг, троламин (триэтаноламин) 7 мг, динатрия эдетат 0,5 мг, бензалкония хлорид 1 мг, вода очищенная 965,5 мг. </w:t>
            </w:r>
          </w:p>
          <w:p>
            <w:pPr>
              <w:pStyle w:val="Normal"/>
              <w:snapToGrid w:val="false"/>
              <w:rPr>
                <w:bCs/>
                <w:sz w:val="24"/>
                <w:szCs w:val="24"/>
              </w:rPr>
            </w:pPr>
            <w:r>
              <w:rPr/>
              <w:t>Описание: гель от желтого до светло-коричневого цв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Метилэтилпиридинол 1%-1 мл, ампулы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1.Состав и форма выпуска лекарственного препарата:  Эмоксипин синтетический препарат. Действующее вещество — эмоксипин. </w:t>
            </w:r>
          </w:p>
          <w:p>
            <w:pPr>
              <w:pStyle w:val="Normal"/>
              <w:rPr/>
            </w:pPr>
            <w:r>
              <w:rPr/>
              <w:t>Выпускают раствор для инъекций в ампулах по 1 мл (в 1 мл — 10 мг эмоксипина) — 10 шт. в упаковке.</w:t>
            </w:r>
          </w:p>
          <w:p>
            <w:pPr>
              <w:pStyle w:val="Normal"/>
              <w:rPr/>
            </w:pPr>
            <w:r>
              <w:rPr/>
              <w:t>38.2.Лечебные свойства: ретинопротектор защищающий сетчатку глаза от повреждающего действия света высокой интенсивности. Способствует рассасыванию внутриглазных кровоизлияний, уменьшает проницаемость капилляров, понижает свертываемость крови, повышает устойчивость мозга к гипоксии и ишемии</w:t>
            </w:r>
          </w:p>
          <w:p>
            <w:pPr>
              <w:pStyle w:val="Normal"/>
              <w:rPr/>
            </w:pPr>
            <w:r>
              <w:rPr/>
              <w:t xml:space="preserve">38.3.Показания к применению </w:t>
            </w:r>
          </w:p>
          <w:p>
            <w:pPr>
              <w:pStyle w:val="Normal"/>
              <w:rPr/>
            </w:pPr>
            <w:r>
              <w:rPr/>
              <w:t xml:space="preserve">— </w:t>
            </w:r>
            <w:r>
              <w:rPr/>
              <w:t xml:space="preserve">внутриглазные кровоизлияния; </w:t>
            </w:r>
          </w:p>
          <w:p>
            <w:pPr>
              <w:pStyle w:val="Normal"/>
              <w:rPr/>
            </w:pPr>
            <w:r>
              <w:rPr/>
              <w:t xml:space="preserve">— </w:t>
            </w:r>
            <w:r>
              <w:rPr/>
              <w:t xml:space="preserve">осложненная миопатия; </w:t>
            </w:r>
          </w:p>
          <w:p>
            <w:pPr>
              <w:pStyle w:val="Normal"/>
              <w:rPr/>
            </w:pPr>
            <w:r>
              <w:rPr/>
              <w:t xml:space="preserve">— </w:t>
            </w:r>
            <w:r>
              <w:rPr/>
              <w:t xml:space="preserve">глаукома; </w:t>
            </w:r>
          </w:p>
          <w:p>
            <w:pPr>
              <w:pStyle w:val="Normal"/>
              <w:rPr/>
            </w:pPr>
            <w:r>
              <w:rPr/>
              <w:t xml:space="preserve">— </w:t>
            </w:r>
            <w:r>
              <w:rPr/>
              <w:t xml:space="preserve">посттравматические кровоизлияния; </w:t>
            </w:r>
          </w:p>
          <w:p>
            <w:pPr>
              <w:pStyle w:val="Normal"/>
              <w:rPr/>
            </w:pPr>
            <w:r>
              <w:rPr/>
              <w:t xml:space="preserve">— </w:t>
            </w:r>
            <w:r>
              <w:rPr/>
              <w:t xml:space="preserve">тромбоз центральной вены сетчатки и ее ветвей; </w:t>
            </w:r>
          </w:p>
          <w:p>
            <w:pPr>
              <w:pStyle w:val="Normal"/>
              <w:rPr/>
            </w:pPr>
            <w:r>
              <w:rPr/>
              <w:t xml:space="preserve">— </w:t>
            </w:r>
            <w:r>
              <w:rPr/>
              <w:t xml:space="preserve">для защиты сетчатой оболочки глаза при воздействии света высокой интенсивности (лазерные и солнечные ожоги, лазерокоагуляция); </w:t>
            </w:r>
          </w:p>
          <w:p>
            <w:pPr>
              <w:pStyle w:val="Normal"/>
              <w:snapToGrid w:val="false"/>
              <w:rPr>
                <w:bCs/>
                <w:sz w:val="24"/>
                <w:szCs w:val="24"/>
              </w:rPr>
            </w:pPr>
            <w:r>
              <w:rPr/>
              <w:t xml:space="preserve">— </w:t>
            </w:r>
            <w:r>
              <w:rPr/>
              <w:t>острое и хроническое нарушение мозгового кровообращения ишемического и геморрагического харак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0</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нормативных документов, наличие соответствующих сертификатов и других документов, подтверждающих качество товара. Товар должен соответствовать требованиям качества (отсутствие брака,  фальсификаций, нарушений в упаковке). Разгрузка и доставка товара в аптеку МУЗ «Городская клиническая больница №3   г.Иванова» осуществляетс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pPr>
      <w:r>
        <w:rPr>
          <w:rFonts w:cs="Times New Roman" w:ascii="Times New Roman" w:hAnsi="Times New Roman"/>
          <w:sz w:val="24"/>
          <w:szCs w:val="24"/>
        </w:rPr>
        <w:t>Срок годности поставляемого товара должен быть не менее 60% от основного срока годности, указанного на упаковке.</w:t>
      </w:r>
    </w:p>
    <w:sectPr>
      <w:footerReference w:type="default" r:id="rId11"/>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3ivanovo@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smedclinic.ru/pharmacology/pharmdesc/172" TargetMode="External"/><Relationship Id="rId9" Type="http://schemas.openxmlformats.org/officeDocument/2006/relationships/footer" Target="footer3.xml"/><Relationship Id="rId10" Type="http://schemas.openxmlformats.org/officeDocument/2006/relationships/hyperlink" Target="http://www.mosmedclinic.ru/pharmacology/pharmdesc/172"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3:00Z</dcterms:created>
  <dc:creator>0505-7</dc:creator>
  <dc:description/>
  <cp:keywords/>
  <dc:language>en-US</dc:language>
  <cp:lastModifiedBy>Supervisor</cp:lastModifiedBy>
  <cp:lastPrinted>2011-05-17T09:20:00Z</cp:lastPrinted>
  <dcterms:modified xsi:type="dcterms:W3CDTF">2011-12-27T11:13:00Z</dcterms:modified>
  <cp:revision>2</cp:revision>
  <dc:subject/>
  <dc:title>ПРИГЛАШЕНИЕ К УЧАСТИЮ В КОНКУРСЕ</dc:title>
</cp:coreProperties>
</file>